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SLOVENIAN-INDIAN INTERGOVERNMENTAL SCIENCE AND TECHNOLOGY COOPERATION PROGRAMME 2006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lication for Exchange within Joint Project/Study Visit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i/>
                <w:iCs/>
              </w:rPr>
              <w:t>SLOVENSKO-INDIJSKI PROGRAM ZNANSTVENO TEHNOLOŠKEGA SODELOVANJA</w:t>
              <w:br/>
              <w:t>2006-2007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Obrazec za najavo obiska v okviru projekta / študijskega obiska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43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510"/>
        <w:gridCol w:w="360"/>
        <w:gridCol w:w="180"/>
        <w:gridCol w:w="360"/>
        <w:gridCol w:w="180"/>
        <w:gridCol w:w="6840"/>
      </w:tblGrid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PROJECT TITLE: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NASLOV PROJEKTA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Project Cod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Šifra projekta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Last Nam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Priimek: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First Nam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Ime: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Sex (M/F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Spol (M/Ž):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Date and Place of Birt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Datum in kraj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Passport No.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Št. potnega list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Position, Organisation with Phone , Fax Numbers, e-mail Address: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Položaj, organizacija, telefon, fax, e-mail:</w:t>
            </w:r>
          </w:p>
        </w:tc>
      </w:tr>
      <w:tr>
        <w:trPr>
          <w:trHeight w:val="97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. Area of Specialisati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Strokovno področje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 List of Applicant's important publications (up to 10 during last 5 years):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Seznam pomembnejših publikacij (do 10 v zadnijh 5 letih):</w:t>
            </w:r>
          </w:p>
        </w:tc>
      </w:tr>
      <w:tr>
        <w:trPr>
          <w:trHeight w:val="4092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1. Duration of the Visit:</w:t>
            </w:r>
          </w:p>
          <w:p>
            <w:pPr>
              <w:pStyle w:val="TextBody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Trajanje obis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 Expected Starting Dat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Datum začetka obis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 Institute(s) Proposed to be Visited with Duration (not more than 3 institutes):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Inštitucije, ki jih želite obiskati (največ 3):</w:t>
            </w:r>
          </w:p>
        </w:tc>
      </w:tr>
      <w:tr>
        <w:trPr>
          <w:trHeight w:val="1665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4. Brief write up on the purpose of the visit and expected outcome (please attach a separate sheet if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necessary):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Kratek opis namena obiska in pričakovani rezultati:</w:t>
            </w:r>
          </w:p>
        </w:tc>
      </w:tr>
      <w:tr>
        <w:trPr>
          <w:trHeight w:val="6178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rincipal Investigator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odja projekta: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Dat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atu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eepNext w:val="true"/>
        <w:keepLines/>
        <w:rPr>
          <w:b/>
          <w:b/>
          <w:bCs/>
        </w:rPr>
      </w:pPr>
      <w:r>
        <w:rPr>
          <w:b/>
          <w:bCs/>
        </w:rPr>
        <w:t>Attachment for study visits: CV and list of publications in last 5 years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loga ob prijavi študijskega obiska: CV in seznam publikacij v zadnjih 5 leti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i/>
        <w:iCs/>
        <w:sz w:val="18"/>
      </w:rPr>
      <w:t>ARRS-MS-IN-03/E/2005</w:t>
    </w:r>
    <w:r>
      <w:rPr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Republika Slovenija, Javna agencija za raziskovalno dejavnost, Trg OF 13, 1000 Ljubljana</w:t>
    </w:r>
  </w:p>
  <w:p>
    <w:pPr>
      <w:pStyle w:val="Header"/>
      <w:rPr/>
    </w:pPr>
    <w:r>
      <w:rPr>
        <w:color w:val="000000"/>
        <w:sz w:val="18"/>
        <w:szCs w:val="18"/>
      </w:rPr>
      <w:tab/>
      <w:t xml:space="preserve">Slovenian Research Agency, </w:t>
    </w:r>
    <w:r>
      <w:rPr>
        <w:sz w:val="18"/>
        <w:szCs w:val="18"/>
      </w:rPr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05:00Z</dcterms:created>
  <dc:creator>ARRS</dc:creator>
  <dc:description/>
  <cp:keywords/>
  <dc:language>en-US</dc:language>
  <cp:lastModifiedBy>Mitja Tomažič</cp:lastModifiedBy>
  <dcterms:modified xsi:type="dcterms:W3CDTF">2005-03-23T10:57:00Z</dcterms:modified>
  <cp:revision>6</cp:revision>
  <dc:subject/>
  <dc:title>Obrazec ARRS-MS-IN-03/E/2005</dc:title>
</cp:coreProperties>
</file>