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REPUBLIKO INDIJO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INDIAN COOPERATION IN SCIENCE AND TECHNOLOGY, 2006-200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REPUBLIKO INDIJO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INDIAN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REPUBLIKO INDIJO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INDIAN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indijskega nosilca projekta</w:t>
        <w:br/>
        <w:t xml:space="preserve">(Brief CV of the Ind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REPUBLIKO INDIJO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INDIAN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REPUBLIKO INDIJO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INDIAN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color w:val="CC99FF"/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IND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color w:val="CC99FF"/>
          <w:spacing w:val="-3"/>
          <w:sz w:val="24"/>
        </w:rPr>
      </w:pPr>
      <w:r>
        <w:rPr>
          <w:color w:val="CC99FF"/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REPUBLIKO INDIJO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INDIAN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73" w:top="1588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13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REPUBLIKO INDIJO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INDIAN COOPERATION IN SCIENCE AND TECHNOLOGY, 2006-2007</w:t>
            </w:r>
          </w:p>
        </w:tc>
      </w:tr>
    </w:tbl>
    <w:p>
      <w:pPr>
        <w:pStyle w:val="Caption"/>
        <w:spacing w:before="240" w:after="120"/>
        <w:rPr/>
      </w:pPr>
      <w:r>
        <w:rPr/>
        <w:t>PREDLOG MEDSEBOJNIH OBISKOV – PROPOSED VISIT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3243"/>
        <w:gridCol w:w="3103"/>
        <w:gridCol w:w="3101"/>
      </w:tblGrid>
      <w:tr>
        <w:trPr>
          <w:trHeight w:val="236" w:hRule="atLeast"/>
        </w:trPr>
        <w:tc>
          <w:tcPr>
            <w:tcW w:w="5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. LETO</w:t>
            </w:r>
          </w:p>
        </w:tc>
      </w:tr>
      <w:tr>
        <w:trPr>
          <w:trHeight w:val="826" w:hRule="atLeast"/>
        </w:trPr>
        <w:tc>
          <w:tcPr>
            <w:tcW w:w="5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v Indiji</w:t>
            </w:r>
            <w:r>
              <w:rPr>
                <w:i w:val="false"/>
                <w:iCs/>
                <w:color w:val="CC99FF"/>
                <w:spacing w:val="-2"/>
              </w:rPr>
              <w:t>–</w:t>
            </w:r>
            <w:r>
              <w:rPr>
                <w:i w:val="false"/>
                <w:iCs/>
                <w:spacing w:val="-2"/>
              </w:rPr>
              <w:t xml:space="preserve">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0" w:name="Besedilo51"/>
            <w:bookmarkEnd w:id="0"/>
            <w:r>
              <w:rPr>
                <w:spacing w:val="-2"/>
                <w:sz w:val="22"/>
              </w:rPr>
              <w:t>tevilo in trajanje kratkih obiskov (do 14 dni)  /</w:t>
              <w:br/>
              <w:t>Number and Duration of Short Visits (up to 14 days)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1" w:name="Besedilo52"/>
            <w:bookmarkEnd w:id="1"/>
            <w:r>
              <w:rPr>
                <w:spacing w:val="-2"/>
                <w:sz w:val="22"/>
              </w:rPr>
              <w:t>redstva za kratke obiske  /</w:t>
              <w:br/>
              <w:t>Funding Proposal for Short Visits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</w:t>
            </w:r>
            <w:bookmarkStart w:id="2" w:name="Besedilo53"/>
            <w:bookmarkEnd w:id="2"/>
            <w:r>
              <w:rPr>
                <w:spacing w:val="-2"/>
                <w:sz w:val="22"/>
              </w:rPr>
              <w:t>tevilo in trajanje dolgih obiskov (od 1d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esecev) /</w:t>
              <w:br/>
              <w:t>Number and Duration of Long Visits (up t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onth)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3" w:name="Besedilo54"/>
            <w:bookmarkEnd w:id="3"/>
            <w:r>
              <w:rPr>
                <w:spacing w:val="-2"/>
                <w:sz w:val="22"/>
              </w:rPr>
              <w:t>redstva za dolge obiske  /</w:t>
              <w:br/>
              <w:t>Funding Proposal for Long Visits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i/>
                <w:i/>
                <w:iCs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indijskih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INDIAN  RESEARCHERS – ACCOMMODATION AND PER DIEM)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tevilo in trajanje kratkih obiskov (do 14 dni)  /</w:t>
              <w:br/>
              <w:t>Number and Duration of Short Visits (up to 14 days)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4" w:name="Besedilo55"/>
            <w:bookmarkEnd w:id="4"/>
            <w:r>
              <w:rPr>
                <w:spacing w:val="-2"/>
                <w:sz w:val="22"/>
              </w:rPr>
              <w:t>redstva za kratke obiske /</w:t>
              <w:br/>
              <w:t>Funding Proposal for Short Visits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Število in trajanje dolgih obiskov (do 3 mesecev) / </w:t>
              <w:br/>
              <w:t>Number and Duration of Long Visits (up t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onth)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redstva za dolge obiske  /</w:t>
              <w:br/>
              <w:t>Funding Proposal for Long Visits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</w:t>
            </w:r>
            <w:bookmarkStart w:id="5" w:name="Besedilo56"/>
            <w:bookmarkEnd w:id="5"/>
            <w:r>
              <w:rPr>
                <w:b/>
                <w:bCs/>
                <w:spacing w:val="-2"/>
              </w:rPr>
              <w:t>KUPNA SREDSTVA ZA IZMENJAVE RAZISKOVALCEV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(A+B)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64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IN-03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IN-03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59:00Z</dcterms:created>
  <dc:creator>ARRS</dc:creator>
  <dc:description/>
  <cp:keywords/>
  <dc:language>en-US</dc:language>
  <cp:lastModifiedBy>Mitja Tomažič</cp:lastModifiedBy>
  <cp:lastPrinted>2005-03-18T09:24:00Z</cp:lastPrinted>
  <dcterms:modified xsi:type="dcterms:W3CDTF">2005-03-23T09:15:00Z</dcterms:modified>
  <cp:revision>8</cp:revision>
  <dc:subject/>
  <dc:title>Obrazec ARRS-MS-IN-03/B/2005</dc:title>
</cp:coreProperties>
</file>