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2"/>
        </w:rPr>
        <w:t>Datum prejema</w:t>
      </w:r>
      <w:r>
        <w:rPr>
          <w:spacing w:val="-2"/>
          <w:sz w:val="22"/>
        </w:rPr>
        <w:t>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231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ONČNO POROČILO – Final Repor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2"/>
          <w:sz w:val="22"/>
        </w:rPr>
      </w:pPr>
      <w:r>
        <w:rPr>
          <w:spacing w:val="-2"/>
          <w:sz w:val="22"/>
        </w:rPr>
        <w:tab/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5103"/>
      </w:tblGrid>
      <w:tr>
        <w:trPr>
          <w:trHeight w:val="526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3"/>
              </w:rPr>
              <w:t>ŠIFRA</w:t>
            </w:r>
            <w:r>
              <w:rPr>
                <w:spacing w:val="-2"/>
              </w:rPr>
              <w:t xml:space="preserve"> PROJEKTA (Project code in Slovenia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ian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544"/>
        <w:gridCol w:w="3827"/>
      </w:tblGrid>
      <w:tr>
        <w:trPr>
          <w:trHeight w:val="600" w:hRule="atLeast"/>
        </w:trPr>
        <w:tc>
          <w:tcPr>
            <w:tcW w:w="2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DGOVORNI  NOSILEC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b/>
                <w:spacing w:val="-2"/>
              </w:rPr>
              <w:t>Principal Investigator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 SLOVENIJI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in Slovenia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V SODELUJOČI DRŽAVI 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3"/>
              </w:rPr>
              <w:t>(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>
          <w:trHeight w:val="455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Ime (NAM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V CELOTI POTRJUJEM VSEBINO POROČILA</w:t>
            </w:r>
          </w:p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I fully confirm the content of this report.</w:t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b/>
                <w:spacing w:val="-2"/>
              </w:rPr>
              <w:t>RAZISKOVALNA ORGANIZACIJA (Instituti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 (Authorized pers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ŽIG (seal, if availabl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</w:rPr>
              <w:t>DATUM (Dat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/>
      </w:pPr>
      <w:r>
        <w:rPr>
          <w:spacing w:val="-2"/>
          <w:sz w:val="18"/>
          <w:szCs w:val="18"/>
        </w:rPr>
        <w:t>*Opomba: ta stran mora vsebovati originalna podpisa slovenskega nosilca in odgovorne osebe prijavitelja, ter žig</w:t>
      </w:r>
      <w:r>
        <w:rPr>
          <w:spacing w:val="-3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Na strani sodelujoče države je obvezen originalen podpis odgovornega nosil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*Remark: the signature of the Authorized person in the Institution of the Partner Country and its seal are not obligatory.)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REZULTATI, TUDI NAČRTOVANI (Results, also planned ones)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PUBLIKACIJE – vključno z avtorji, naslovom, nazivom revije in faktorjem vpliv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ublications – including authors, title, journal title and impact facto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PRIJAVLJENI SKUPNI EVROPSKI ALI DRUGI PROJEKTI, PATENTI, LICENC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(Common EU or other project applications, Patents, Licence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RUGO*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Othe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KOMENTAR, PRIPOMBE, PREDLOGI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Comments, Remarks, Suggestion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</w:rPr>
      </w:pPr>
      <w:r>
        <w:rPr>
          <w:spacing w:val="-3"/>
        </w:rPr>
        <w:t>*Lahko je napisano samo v angleščini (Can be written in English only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OBISKI V SLOVENIJI (Visits in Slovenia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OBISKI </w:t>
            </w:r>
            <w:r>
              <w:rPr>
                <w:b/>
                <w:spacing w:val="-3"/>
              </w:rPr>
              <w:t xml:space="preserve">V SODELUJOČI DRŽAVI (Visits 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szCs w:val="18"/>
      </w:rPr>
    </w:pPr>
    <w:r>
      <w:rPr>
        <w:caps/>
        <w:szCs w:val="18"/>
      </w:rPr>
      <w:t>ARRS-MS-HR-04-D/2009</w:t>
    </w:r>
    <w:r>
      <w:rPr>
        <w:szCs w:val="18"/>
      </w:rPr>
      <w:tab/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Cs w:val="18"/>
      </w:rPr>
      <w:t xml:space="preserve"> </w:t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  <w:p>
    <w:pPr>
      <w:pStyle w:val="Header"/>
      <w:jc w:val="center"/>
      <w:rPr/>
    </w:pPr>
    <w:r>
      <w:rPr/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</w:t>
    </w:r>
    <w:r>
      <w:rPr/>
      <w:t xml:space="preserve"> (ARRS)</w:t>
    </w:r>
    <w:r>
      <w:rPr>
        <w:color w:val="000000"/>
      </w:rPr>
      <w:t xml:space="preserve">, </w:t>
    </w:r>
    <w:r>
      <w:rPr/>
      <w:t>Tivolsk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-2"/>
      </w:rPr>
    </w:pPr>
    <w:r>
      <w:rPr>
        <w:spacing w:val="-2"/>
      </w:rPr>
      <w:t xml:space="preserve">SODELUJOČA DRŽAVA: Republika Hrvaška.  Partner country: </w:t>
    </w:r>
    <w:r>
      <w:rPr>
        <w:color w:val="000000"/>
        <w:spacing w:val="-2"/>
      </w:rPr>
      <w:t>Republic of Croatia.</w:t>
    </w:r>
  </w:p>
  <w:p>
    <w:pPr>
      <w:pStyle w:val="Header"/>
      <w:jc w:val="center"/>
      <w:rPr>
        <w:spacing w:val="-2"/>
      </w:rPr>
    </w:pPr>
    <w:r>
      <w:rPr>
        <w:spacing w:val="-2"/>
      </w:rPr>
      <w:t>TRAJANJE PROJEKTA (Duration of project): 1.1.2010 – 31.1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07:00Z</dcterms:created>
  <dc:creator>ARRS</dc:creator>
  <dc:description/>
  <cp:keywords/>
  <dc:language>en-US</dc:language>
  <cp:lastModifiedBy>Grošelj Nevenka</cp:lastModifiedBy>
  <cp:lastPrinted>2009-04-15T09:33:00Z</cp:lastPrinted>
  <dcterms:modified xsi:type="dcterms:W3CDTF">2009-04-15T07:34:00Z</dcterms:modified>
  <cp:revision>4</cp:revision>
  <dc:subject/>
  <dc:title>Obrazec ARRS-MS-HR-04-D/2009</dc:title>
</cp:coreProperties>
</file>