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S HRVAŠKO, 2009 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CROATIA COOPERATION IN SCIENCE AND TECHNOLOGY, 2009 -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9  –  20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ROATIAN  PRINCIPAL</w:t>
              <w:br/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ROATIA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Croat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  Croat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roat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color w:val="000000"/>
        <w:szCs w:val="18"/>
      </w:rPr>
      <w:t>ARRS-MS-HR-04-D/2008</w:t>
    </w:r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9:00Z</dcterms:created>
  <dc:creator>ARRS</dc:creator>
  <dc:description/>
  <cp:keywords/>
  <dc:language>en-US</dc:language>
  <cp:lastModifiedBy>Michaud Marija</cp:lastModifiedBy>
  <cp:lastPrinted>2008-04-04T11:45:00Z</cp:lastPrinted>
  <dcterms:modified xsi:type="dcterms:W3CDTF">2008-04-04T09:45:00Z</dcterms:modified>
  <cp:revision>8</cp:revision>
  <dc:subject/>
  <dc:title>ARRS-MS-HR-04-D/2008</dc:title>
</cp:coreProperties>
</file>