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6 - 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Zakon o ratifikaciji Sporazuma o znanstvenem in tehnološkem sodelovanju med Vlado Republike Slovenije in Vlado Republike Hrvaške (Ur. l. RS, št.17/96, MP4/96) in  Protokola 8. zasedanja Skupnega odbora za znanstveno in tehnološko sodelovanje med Republiko Slovenijo in Republiko Hrvaško podpisanim,  15.11. 2004 v Kranjski gori,  Slovenija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1914436156"/>
            <w:bookmarkStart w:id="3" w:name="__Fieldmark__7_1914436156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1914436156"/>
            <w:bookmarkStart w:id="5" w:name="__Fieldmark__8_1914436156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1914436156"/>
            <w:bookmarkStart w:id="7" w:name="__Fieldmark__9_1914436156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6 – December 31, 2007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6 - 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 Hrvaško.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6 - 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HRVAŠ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 Croatian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HRVAŠKEGA NOSILCA PROJEKTA</w:t>
              <w:br/>
              <w:t>(Signature of the  Croat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6 - 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HR-05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46:00Z</dcterms:created>
  <dc:creator>ARRS</dc:creator>
  <dc:description/>
  <cp:keywords/>
  <dc:language>en-US</dc:language>
  <cp:lastModifiedBy>Mitja Tomažič</cp:lastModifiedBy>
  <cp:lastPrinted>2005-03-18T12:52:00Z</cp:lastPrinted>
  <dcterms:modified xsi:type="dcterms:W3CDTF">2005-05-17T08:50:00Z</dcterms:modified>
  <cp:revision>6</cp:revision>
  <dc:subject/>
  <dc:title>Obrazec ARRS-MS-HR-05/A/2005</dc:title>
</cp:coreProperties>
</file>