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/>
            </w:pPr>
            <w:r>
              <w:rPr/>
              <w:t>Ni obvezno (optional)</w:t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/>
            </w:pPr>
            <w:r>
              <w:rPr/>
              <w:t>Ni obvezno (optional)</w:t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V SLOVENIJI (Visits in Slovenia) - </w:t>
            </w:r>
            <w:r>
              <w:rPr/>
              <w:t>Ni obvezno (optional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 -</w:t>
            </w:r>
            <w:r>
              <w:rPr/>
              <w:t xml:space="preserve"> Ni obvezno (optional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CEA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Francija – Komisariat za atomsko energijo.  Partner country: France – CEA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0.2009 – 30.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ARRS</dc:creator>
  <dc:description/>
  <cp:keywords/>
  <dc:language>en-US</dc:language>
  <cp:lastModifiedBy>Grošelj Nevenka</cp:lastModifiedBy>
  <cp:lastPrinted>2009-03-30T11:24:00Z</cp:lastPrinted>
  <dcterms:modified xsi:type="dcterms:W3CDTF">2009-04-01T09:10:00Z</dcterms:modified>
  <cp:revision>8</cp:revision>
  <dc:subject/>
  <dc:title>Obrazec ARRS-MS-CEA-03-C/2009</dc:title>
</cp:coreProperties>
</file>