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ZNANSTVENO TEHNOLOŠKO SODELOVANJE S FRANCOSKO REPUBLIKO,  PROGRAM  INRA  2007-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SLOVENIA-FRANCE  COOPERATION IN SCIENCE AND TECHNOLOGY,  PROGRAM  INRA 2007-200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>REPORT FOR  2008 –  200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b/>
              </w:rPr>
              <w:t>Report should be filled  one month after the end of the first  and second year of projec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FRENCH  PRINCIPAL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4513" w:leader="none"/>
        </w:tabs>
        <w:suppressAutoHyphens w:val="true"/>
        <w:ind w:right="-720" w:hanging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FRANCE</w:t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8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FRANCE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9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FRANCE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VISITS in year </w:t>
            </w:r>
            <w:r>
              <w:fldChar w:fldCharType="begin">
                <w:ffData>
                  <w:name w:val="Besedilo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sz w:val="24"/>
                <w:lang w:val="en-US" w:eastAsia="en-US"/>
              </w:rPr>
            </w:r>
            <w:r>
              <w:rPr>
                <w:sz w:val="24"/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sz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(v primeru podaljšanja projekta)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FRANCE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  <w:t>Prostor za dodatno obrazložitev vloge ali poročila.</w:t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794" w:top="1644" w:footer="68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bookmarkStart w:id="0" w:name="ObrazecID"/>
    <w:r>
      <w:rPr>
        <w:szCs w:val="18"/>
      </w:rPr>
      <w:t>ARRS-MS-FR-INRA-03-C/2007</w:t>
    </w:r>
    <w:bookmarkEnd w:id="0"/>
    <w:r>
      <w:rPr>
        <w:szCs w:val="18"/>
      </w:rPr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 Tivolska cesta 30</w:t>
    </w:r>
    <w:r>
      <w:rPr/>
      <w:t>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01:00Z</dcterms:created>
  <dc:creator>ARRS</dc:creator>
  <dc:description/>
  <cp:keywords/>
  <dc:language>en-US</dc:language>
  <cp:lastModifiedBy>Grošelj Nevenka</cp:lastModifiedBy>
  <cp:lastPrinted>2007-03-01T13:51:00Z</cp:lastPrinted>
  <dcterms:modified xsi:type="dcterms:W3CDTF">2007-03-15T12:41:00Z</dcterms:modified>
  <cp:revision>7</cp:revision>
  <dc:subject/>
  <dc:title>Obrazec ARRS-MS-FR-INRA-03/C/2007</dc:title>
</cp:coreProperties>
</file>