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 INRA  2008 -  200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 xml:space="preserve">PROGRAM  INRA  2008 -  2009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 INRA  2008 - 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francoskega nosilca projekta</w:t>
        <w:br/>
        <w:t xml:space="preserve">(Brief CV of the Frenc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 INRA  2008 - 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 xml:space="preserve">PROGRAM  INRA  2008 -  2009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FRENC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INRA 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 INRA  2008 - 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134" w:gutter="0" w:header="873" w:top="1598" w:footer="73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44" w:right="1134" w:gutter="0" w:header="851" w:top="1276" w:footer="737" w:bottom="1134"/>
          <w:formProt w:val="tru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7"/>
      </w:tblGrid>
      <w:tr>
        <w:trPr>
          <w:trHeight w:val="1332" w:hRule="atLeast"/>
        </w:trPr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  <w:br/>
              <w:t>PROGRAM  INRA 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 INRA  2008 -  2009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7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512"/>
        <w:gridCol w:w="2511"/>
      </w:tblGrid>
      <w:tr>
        <w:trPr>
          <w:trHeight w:val="236" w:hRule="atLeast"/>
        </w:trPr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v Franciji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dolgih obiskov (od 15 dni do 3 mesecev)</w:t>
              <w:br/>
              <w:t>Number and Duration of Long Visits (from  15 days to 3 months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franco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FRENCH. RESEARCHERS – ACCOMMODATION  AND PER DIEM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Sredstva za kratke obiske   /  Funding Proposal for Short Visit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</w:t>
            </w:r>
            <w:r>
              <w:rPr>
                <w:spacing w:val="-2"/>
              </w:rPr>
              <w:t>Število in trajanje dolgih obiskov (od 15 dni do 3 mesecev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Number and Duration of Long Visits (from 15 days to 3 months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Stroški raziskav ( materialni stroški in storitve )  Cost of materials and service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b/>
                <w:bCs/>
                <w:spacing w:val="-2"/>
              </w:rPr>
              <w:t xml:space="preserve">SKUPNA SREDSTVA  za izmenjave raziskovalcev in stroški raziska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type w:val="continuous"/>
      <w:pgSz w:w="11906" w:h="16838"/>
      <w:pgMar w:left="1644" w:right="1134" w:gutter="0" w:header="851" w:top="1276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FR-INRA-03-B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6:00Z</dcterms:created>
  <dc:creator>ARRS</dc:creator>
  <dc:description/>
  <cp:keywords/>
  <dc:language>en-US</dc:language>
  <cp:lastModifiedBy>Grošelj Nevenka</cp:lastModifiedBy>
  <cp:lastPrinted>2007-03-01T13:50:00Z</cp:lastPrinted>
  <dcterms:modified xsi:type="dcterms:W3CDTF">2007-03-15T12:41:00Z</dcterms:modified>
  <cp:revision>14</cp:revision>
  <dc:subject/>
  <dc:title>Obrazec ARRS-MS-FR-INRA-03-/B/2007</dc:title>
</cp:coreProperties>
</file>