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t xml:space="preserve"> </w:t>
              <w:br/>
            </w:r>
            <w:r>
              <w:rPr>
                <w:spacing w:val="-2"/>
              </w:rPr>
              <w:t>PROGRAM  INRA  2007 - 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</w:r>
            <w:r>
              <w:rPr>
                <w:color w:val="CC99FF"/>
                <w:spacing w:val="-2"/>
              </w:rPr>
              <w:br/>
            </w:r>
            <w:r>
              <w:rPr>
                <w:spacing w:val="-2"/>
              </w:rPr>
              <w:t>PROGRAM INRA  2007  - 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sodelovanju na področju kulture, vzgoje, znanosti in tehnike med Vlado Republike Slovenije in Vlado Francoske republike (Ur.l.RS, 14/93- MP, 04/93), Sporazum o znanstvenem sodelovanju med Ministrstvom za visoko šolstvo, znanost in tehnologijo Republike Slovenije in Državnim inštitutom za agronomske raziskave v Franciji (INRA), podpisan  9. februarja 2005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French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3088417359"/>
            <w:bookmarkStart w:id="3" w:name="__Fieldmark__6_3088417359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3088417359"/>
            <w:bookmarkStart w:id="5" w:name="__Fieldmark__7_3088417359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3088417359"/>
            <w:bookmarkStart w:id="7" w:name="__Fieldmark__8_3088417359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7 – December 31, 2008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br/>
            </w:r>
            <w:r>
              <w:rPr>
                <w:spacing w:val="-2"/>
              </w:rPr>
              <w:t>PROGRAM INRA 2007 –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 COOPERATION IN SCIENCE AND TECHNOLOGY, </w:t>
              <w:br/>
              <w:t>PROGRAM  INRA  2007 - 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Francosko republik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  INRA   2007 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FRANCE COOPERATION IN IN SCIENCE AND TECHNOLOGY</w:t>
              <w:br/>
              <w:t>PROGRAM  INRA  2007 - 20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FRANCO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French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FRANCOS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  <w:t>(Signature of the French 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  <w:br/>
              <w:t>PROGRAM   INRA  2007 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 INRA  2007 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OKVIRNI PROGRAMI EU IN OSTALI MEDNARODNI PROGRAMI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br/>
              <w:t>Opomba: p</w:t>
            </w:r>
            <w:r>
              <w:rPr/>
              <w:t>rojekti bilateralnega znanstvenega sodelovanja niso podlag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FR-INRA-03-A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03:00Z</dcterms:created>
  <dc:creator>ARRS</dc:creator>
  <dc:description/>
  <cp:keywords/>
  <dc:language>en-US</dc:language>
  <cp:lastModifiedBy>GroseljN</cp:lastModifiedBy>
  <cp:lastPrinted>2006-03-29T13:22:00Z</cp:lastPrinted>
  <dcterms:modified xsi:type="dcterms:W3CDTF">2006-03-30T10:33:00Z</dcterms:modified>
  <cp:revision>9</cp:revision>
  <dc:subject/>
  <dc:title>Obrazec ARRS-MS-FR-INRA-03-/A/2006</dc:title>
</cp:coreProperties>
</file>