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t xml:space="preserve"> </w:t>
              <w:br/>
            </w:r>
            <w:r>
              <w:rPr>
                <w:spacing w:val="-2"/>
              </w:rPr>
              <w:t>PROGRAM PROTEUS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PROGRAM PROTEUS 2007  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sodelovanju na področju kulture, vzgoje, znanosti in tehnike med Vlado Republike Slovenije in Vlado Francoske republike (Ur.l.RS, 14/93- MP, 04/93)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ter Protokol 12. zasedanja slovensko-francoskega odbora za izbiro povezanih dejavnosti (Program povezanih dejavnosti PROTEUS), podpisan 5. decembra 2005 v Parizu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French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1064674942"/>
            <w:bookmarkStart w:id="3" w:name="__Fieldmark__6_1064674942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1064674942"/>
            <w:bookmarkStart w:id="5" w:name="__Fieldmark__7_1064674942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1064674942"/>
            <w:bookmarkStart w:id="7" w:name="__Fieldmark__8_1064674942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7 – December 31, 2008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t xml:space="preserve"> </w:t>
              <w:br/>
            </w:r>
            <w:r>
              <w:rPr>
                <w:spacing w:val="-2"/>
              </w:rPr>
              <w:t>PROGRAM PROTEUS 2007 –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PROTEUS 2007 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Francosko republik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FRANCOSKO REPUBLIKO, PROGRAM PROTEUS 2007 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7 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FRANCO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Frenc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FRANCO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French 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7 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7 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podlag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FR-03-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8:00Z</dcterms:created>
  <dc:creator>ARRS</dc:creator>
  <dc:description/>
  <cp:keywords/>
  <dc:language>en-US</dc:language>
  <cp:lastModifiedBy>GroseljN</cp:lastModifiedBy>
  <cp:lastPrinted>2006-03-29T11:15:00Z</cp:lastPrinted>
  <dcterms:modified xsi:type="dcterms:W3CDTF">2006-03-29T10:27:00Z</dcterms:modified>
  <cp:revision>13</cp:revision>
  <dc:subject/>
  <dc:title>ARRS-MS-FR-03-A/2006</dc:title>
</cp:coreProperties>
</file>