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ZNANSTVENO TEHNOLOŠKO SODELOVANJE   Z  DANSKO, 2007 – 2009</w:t>
      </w:r>
      <w:r>
        <w:rPr>
          <w:color w:val="CC99FF"/>
          <w:spacing w:val="-2"/>
        </w:rPr>
        <w:br/>
      </w:r>
      <w:r>
        <w:rPr>
          <w:spacing w:val="-2"/>
        </w:rPr>
        <w:t>SLOVENIA – DANISH COOPERATION IN SCIENCE AND TECHNOLOGY, 2007 - 200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s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1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ZNANSTVENO TEHNOLOŠKO SODELOVANJE   Z  DANSKO, 2007 – 2009</w:t>
      </w:r>
      <w:r>
        <w:rPr>
          <w:color w:val="CC99FF"/>
          <w:spacing w:val="-2"/>
        </w:rPr>
        <w:br/>
      </w:r>
      <w:r>
        <w:rPr>
          <w:spacing w:val="-2"/>
        </w:rPr>
        <w:t>SLOVENIA – DANISH COOPERATION IN SCIENCE AND TECHNOLOGY, 2007 - 2009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ZNANSTVENO TEHNOLOŠKO SODELOVANJE   Z  DANSKO, 2007 – 2009</w:t>
      </w:r>
      <w:r>
        <w:rPr>
          <w:color w:val="CC99FF"/>
          <w:spacing w:val="-2"/>
        </w:rPr>
        <w:br/>
      </w:r>
      <w:r>
        <w:rPr>
          <w:spacing w:val="-2"/>
        </w:rPr>
        <w:t>SLOVENIA – DANISH COOPERATION IN SCIENCE AND TECHNOLOGY, 2007 - 2009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color w:val="CC99FF"/>
          <w:spacing w:val="-2"/>
          <w:sz w:val="26"/>
        </w:rPr>
      </w:pPr>
      <w:r>
        <w:rPr>
          <w:b/>
          <w:color w:val="CC99FF"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makedonkega nosilca projekta</w:t>
        <w:br/>
        <w:t xml:space="preserve">(Brief CV of the Danish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0976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ZNANSTVENO TEHNOLOŠKO SODELOVANJE   DANSKO, 2007 – 2009</w:t>
      </w:r>
      <w:r>
        <w:rPr>
          <w:color w:val="CC99FF"/>
          <w:spacing w:val="-2"/>
        </w:rPr>
        <w:br/>
      </w:r>
      <w:r>
        <w:rPr>
          <w:spacing w:val="-2"/>
        </w:rPr>
        <w:t>SLOVENIA – DANISH COOPERATION IN SCIENCE AND TECHNOLOGY, 2007 - 2009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color w:val="CC99FF"/>
          <w:spacing w:val="-3"/>
          <w:sz w:val="26"/>
        </w:rPr>
      </w:pPr>
      <w:r>
        <w:rPr>
          <w:b/>
          <w:color w:val="CC99FF"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ZNANSTVENO TEHNOLOŠKO SODELOVANJE   Z  DANSKO, 2007 – 2009</w:t>
      </w:r>
      <w:r>
        <w:rPr>
          <w:color w:val="CC99FF"/>
          <w:spacing w:val="-2"/>
        </w:rPr>
        <w:br/>
      </w:r>
      <w:r>
        <w:rPr>
          <w:spacing w:val="-2"/>
        </w:rPr>
        <w:t>SLOVENIA – DANISH COOPERATION IN SCIENCE AND TECHNOLOGY, 2007 - 2009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color w:val="CC99FF"/>
          <w:spacing w:val="-3"/>
          <w:sz w:val="26"/>
        </w:rPr>
      </w:pPr>
      <w:r>
        <w:rPr>
          <w:b/>
          <w:color w:val="CC99FF"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DANISH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/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ZNANSTVENO TEHNOLOŠKO SODELOVANJE   Z DANSKO, 2007 – 2009</w:t>
      </w:r>
      <w:r>
        <w:rPr>
          <w:color w:val="CC99FF"/>
          <w:spacing w:val="-2"/>
        </w:rPr>
        <w:br/>
      </w:r>
      <w:r>
        <w:rPr>
          <w:spacing w:val="-2"/>
        </w:rPr>
        <w:t>SLOVENIA – DANISH COOPERATION IN SCIENCE AND TECHNOLOGY, 2007 - 2009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color w:val="CC99FF"/>
          <w:spacing w:val="-3"/>
          <w:sz w:val="26"/>
        </w:rPr>
      </w:pPr>
      <w:r>
        <w:rPr>
          <w:b/>
          <w:color w:val="CC99FF"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>
          <w:trHeight w:val="10935" w:hRule="atLeast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ZNANSTVENO TEHNOLOŠKO SODELOVANJE   Z  DANSKO  , 2007 – 2009</w:t>
      </w:r>
      <w:r>
        <w:rPr>
          <w:color w:val="CC99FF"/>
          <w:spacing w:val="-2"/>
        </w:rPr>
        <w:br/>
      </w:r>
      <w:r>
        <w:rPr>
          <w:spacing w:val="-2"/>
        </w:rPr>
        <w:t>SLOVENIA – DANISH COOPERATION IN SCIENCE AND TECHNOLOGY, 2007 - 2009</w:t>
      </w:r>
    </w:p>
    <w:p>
      <w:pPr>
        <w:pStyle w:val="Napis"/>
        <w:spacing w:before="240" w:after="120"/>
        <w:rPr/>
      </w:pPr>
      <w:r>
        <w:rPr>
          <w:sz w:val="24"/>
        </w:rPr>
        <w:t xml:space="preserve">A. </w:t>
      </w:r>
      <w:r>
        <w:rPr/>
        <w:t>PREDLOG MEDSEBOJNIH OBISKOV – PROPOSED VISITS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1819"/>
        <w:gridCol w:w="1819"/>
        <w:gridCol w:w="1819"/>
      </w:tblGrid>
      <w:tr>
        <w:trPr>
          <w:trHeight w:val="236" w:hRule="atLeast"/>
        </w:trPr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3. LETO </w:t>
            </w:r>
          </w:p>
        </w:tc>
      </w:tr>
      <w:tr>
        <w:trPr>
          <w:trHeight w:val="826" w:hRule="atLeast"/>
        </w:trPr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 w:val="false"/>
                <w:iCs/>
                <w:spacing w:val="-2"/>
              </w:rPr>
              <w:t>Obiski slovenskih raziskovalcev na Danskem -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VISITS – SLOVENIAN RESEARCHERS – INTERNATIONAL TRAVEL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kratkih obiskov (do 14 dni)</w:t>
              <w:br/>
              <w:t>Number and Duration of Short Visits (up to 14 days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Sredstva za kratke obiske/   Funding Proposal for Short Visits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dolgih obiskov (do 3 mesece)</w:t>
              <w:br/>
              <w:t>Number and Duration of Long Visits (up to 3 months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Sredstva za dolge obiske /  Funding Proposal for Long Visits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Obiski danskih  raziskovalcev v RS – namestitev in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(VISITS  - DANISH  RESEARCHERS – ACCOMMODATION  AND PER DIEM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kratkih obiskov (do 14 dni)</w:t>
              <w:br/>
              <w:t>Number and Duration of Short Visits (up to 14 days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kratke obiske/Funding Proposal for Short Visits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dolgih obiskov (do 3 mesece)</w:t>
              <w:br/>
              <w:t>Number and Duration of Long Visits (up to 3 months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Sredstva za dolge obiske / Funding Proposal for Long Visits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KUPNA SREDSTVA ZA IZMENJAVE RAZISKOVALCEV  (A+B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TOTAL FOR EXCHANGE VISITS  (A+B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644" w:right="1134" w:gutter="0" w:header="851" w:top="1134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ind w:right="360" w:hanging="0"/>
      <w:rPr/>
    </w:pPr>
    <w:r>
      <w:rPr>
        <w:szCs w:val="18"/>
      </w:rPr>
      <w:t>ARRS-MS-DK-07-B/2006</w:t>
      <w:tab/>
      <w:t xml:space="preserve">                                                                                                                                   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16:00Z</dcterms:created>
  <dc:creator>ARRS</dc:creator>
  <dc:description/>
  <cp:keywords/>
  <dc:language>en-US</dc:language>
  <cp:lastModifiedBy>GroseljN</cp:lastModifiedBy>
  <cp:lastPrinted>2006-07-21T10:48:00Z</cp:lastPrinted>
  <dcterms:modified xsi:type="dcterms:W3CDTF">2006-07-21T08:49:00Z</dcterms:modified>
  <cp:revision>21</cp:revision>
  <dc:subject/>
  <dc:title>ARRS-MS-DK-07-/B/2006</dc:title>
</cp:coreProperties>
</file>