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r>
        <w:rPr>
          <w:b/>
          <w:bCs/>
          <w:color w:val="313966"/>
        </w:rPr>
        <w:t>Javni razpis za sofinanciranje znanstvenoraziskovalnega sodelovanja med Republiko Slovenijo in Republiko Ciper v letih 2010 - 2011</w:t>
      </w:r>
      <w:r>
        <w:rPr>
          <w:b/>
          <w:spacing w:val="-2"/>
        </w:rPr>
        <w:t xml:space="preserve"> (Uradni list RS št. 48/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e opombe</w:t>
      </w:r>
      <w:r>
        <w:rPr>
          <w:spacing w:val="-2"/>
        </w:rPr>
        <w:t>: Vnosna polja izpolnite v slovenščini, razen če je drugače zahtevano.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314545816"/>
            <w:bookmarkStart w:id="1" w:name="__Fieldmark__6_1314545816"/>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314545816"/>
            <w:bookmarkStart w:id="3" w:name="__Fieldmark__7_1314545816"/>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TOAHeading"/>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 - lahko v angleščini</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TOAHeading"/>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pPr>
            <w:r>
              <w:rPr>
                <w:spacing w:val="-2"/>
              </w:rPr>
              <w:t>PODATKI O RO –      V ANGLEŠČINI</w:t>
              <w:br/>
              <w:t>(Institution data – in English)</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TOAHeading"/>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TOAHeading"/>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 – upoštevamo samo vnose z lastnoročnim podpisom (only valid with signature)</w:t>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314545816"/>
            <w:bookmarkStart w:id="5" w:name="__Fieldmark__49_1314545816"/>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314545816"/>
            <w:bookmarkStart w:id="7" w:name="__Fieldmark__50_1314545816"/>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314545816"/>
            <w:bookmarkStart w:id="9" w:name="__Fieldmark__56_1314545816"/>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314545816"/>
            <w:bookmarkStart w:id="11" w:name="__Fieldmark__57_1314545816"/>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314545816"/>
            <w:bookmarkStart w:id="13" w:name="__Fieldmark__63_1314545816"/>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314545816"/>
            <w:bookmarkStart w:id="15" w:name="__Fieldmark__64_1314545816"/>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314545816"/>
            <w:bookmarkStart w:id="17" w:name="__Fieldmark__70_1314545816"/>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314545816"/>
            <w:bookmarkStart w:id="19" w:name="__Fieldmark__71_1314545816"/>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314545816"/>
            <w:bookmarkStart w:id="21" w:name="__Fieldmark__77_1314545816"/>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314545816"/>
            <w:bookmarkStart w:id="23" w:name="__Fieldmark__78_1314545816"/>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odgovorni nosilec projekta lahko spremeni sestavo projektne skupine, o čemer obvesti agencijo. Sodelovanje doktorskih študentov in/ali podoktorandov v projektu je ugodno vrednoteno pri ocenjevanju projekta.</w:t>
      </w:r>
      <w:r>
        <w:br w:type="page"/>
      </w:r>
    </w:p>
    <w:p>
      <w:pPr>
        <w:pStyle w:val="Caption"/>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BodyText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BodyText2"/>
        <w:spacing w:lineRule="auto" w:line="240" w:before="0" w:after="0"/>
        <w:jc w:val="center"/>
        <w:rPr/>
      </w:pPr>
      <w:r>
        <w:rPr>
          <w:sz w:val="16"/>
          <w:szCs w:val="16"/>
        </w:rPr>
        <w:t>(Example: for three proposed visits, each for the duration of 10 days, and a visit of 30 days in each of the three years write:)</w:t>
      </w:r>
    </w:p>
    <w:p>
      <w:pPr>
        <w:pStyle w:val="BodyText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Y-06-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Ciper.  Partner country: Republic of Cyprus.</w:t>
    </w:r>
  </w:p>
  <w:p>
    <w:pPr>
      <w:pStyle w:val="Header"/>
      <w:jc w:val="center"/>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7:00Z</dcterms:created>
  <dc:creator>ARRS</dc:creator>
  <dc:description/>
  <cp:keywords/>
  <dc:language>en-US</dc:language>
  <cp:lastModifiedBy>Markovič Dušan</cp:lastModifiedBy>
  <cp:lastPrinted>2009-06-30T14:23:00Z</cp:lastPrinted>
  <dcterms:modified xsi:type="dcterms:W3CDTF">2009-06-30T12:24:00Z</dcterms:modified>
  <cp:revision>10</cp:revision>
  <dc:subject/>
  <dc:title>ARRS-MS-CY-06-A/2009</dc:title>
</cp:coreProperties>
</file>