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CIPER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 AND CYPRIOT COOPERATION IN SCIENCE AND TECHNOLOGY, 2008-2009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jc w:val="both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0206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redlog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CIPER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 AND CYPRIOT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ZivljenjNosilec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CIPER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 AND CYPRIOT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 xml:space="preserve">Kratek strokovni življenjepis ciprskega nosilca projekta (Brief CV of the Cyprus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ZivljenjCiperNos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CIPER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 AND CYPRIOT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RaziskS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RaziskS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RaziskS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RaziskS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aROSl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aROS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ekRaziskSl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RaziskSl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RaziskSl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RaziskSl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aROSl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aR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RaziskRO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RaziskROSl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RaziskSl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RaziskSl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aRaziskSl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aRO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CIPER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 AND CYPRIOT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CYPRIOT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Cy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Cy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Cy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Cy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Cy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Cy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Cy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Cy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Cy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Cy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Cy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Cy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Cy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Cy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Cy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CIPER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 AND CYPRIOT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  <w:gridCol w:w="142"/>
      </w:tblGrid>
      <w:tr>
        <w:trPr>
          <w:trHeight w:val="10935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Op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REPUBLIKO CIPER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 AND CYPRIOT COOPERATION IN SCIENCE AND TECHNOLOGY, 2008-2009</w:t>
            </w:r>
          </w:p>
        </w:tc>
      </w:tr>
    </w:tbl>
    <w:p>
      <w:pPr>
        <w:pStyle w:val="Caption"/>
        <w:spacing w:before="240" w:after="120"/>
        <w:rPr/>
      </w:pPr>
      <w:r>
        <w:rPr/>
        <w:t>PREDLOG MEDSEBOJNIH OBISKOV – PROPOSED VISITS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798"/>
        <w:gridCol w:w="1798"/>
        <w:gridCol w:w="1798"/>
      </w:tblGrid>
      <w:tr>
        <w:trPr>
          <w:trHeight w:val="236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3. LETO </w:t>
            </w:r>
          </w:p>
        </w:tc>
      </w:tr>
      <w:tr>
        <w:trPr>
          <w:trHeight w:val="826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v Republiki Ciper-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1_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1_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1_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Sredstva za kratke obiske/   Funding Proposal for Short Visit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2_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2_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2_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do 1-3 mesece)</w:t>
              <w:br/>
              <w:t>Number and Duration of Long Visits (up 1 to 3 months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3_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3_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3_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Sredstva za dolge obiske /  Funding Proposal for Long Visit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4_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4_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4_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ciprskih 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CYPRUS  RESEARCHERS – ACCOMMODATION  AND PER DIEM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5_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5_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5_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/Funding Proposal for Short Visit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6_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6_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6_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do 3 mesece)</w:t>
              <w:br/>
              <w:t>Number and Duration of Long Visits (up to 3 months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7_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7_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7_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Sredstva za dolge obiske / Funding Proposal for Long Visit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8_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8_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Predlog_8_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KUPNA SREDSTVA ZA IZMENJAVE RAZISKOVALCEV 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 (A+B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Predlog_9_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Predlog_9_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Predlog_9_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brazecID"/>
    <w:r>
      <w:rPr>
        <w:szCs w:val="18"/>
      </w:rPr>
      <w:t>ARRS-MS-CY-08-09-03-B/2007</w:t>
    </w:r>
    <w:bookmarkEnd w:id="0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ARRS</dc:creator>
  <dc:description/>
  <cp:keywords/>
  <dc:language>en-US</dc:language>
  <cp:lastModifiedBy>Mitja Tomažič</cp:lastModifiedBy>
  <cp:lastPrinted>2007-03-01T11:03:00Z</cp:lastPrinted>
  <dcterms:modified xsi:type="dcterms:W3CDTF">2007-06-12T07:06:00Z</dcterms:modified>
  <cp:revision>17</cp:revision>
  <dc:subject/>
  <dc:title>Obrazec ARRS-CY-08-09-03-B/2007</dc:title>
</cp:coreProperties>
</file>