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Z REPUBLIKO CIPER,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CYPRUS COOPERATION IN SCIENCE AND TECHNOLOGY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REPORT FOR 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s should be filled out after the end of the FIRST and the SECOND  year of the project (up to 31 December)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YPRIOT 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YPRUS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6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CYPRUS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the year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CYPRUS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CY-06-07-06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59:00Z</dcterms:created>
  <dc:creator>ARRS</dc:creator>
  <dc:description/>
  <cp:keywords/>
  <dc:language>en-US</dc:language>
  <cp:lastModifiedBy>Mitja Tomažič</cp:lastModifiedBy>
  <cp:lastPrinted>2005-04-26T11:02:00Z</cp:lastPrinted>
  <dcterms:modified xsi:type="dcterms:W3CDTF">2005-05-23T15:58:00Z</dcterms:modified>
  <cp:revision>3</cp:revision>
  <dc:subject/>
  <dc:title>Obrazec ARRS-MS-CY-06-07-06/C/2005</dc:title>
</cp:coreProperties>
</file>