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CIPER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COOPERATION IN SCIENCE AND TECHNOLOGY, 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CIPER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CIPER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ciprskega nosilca projekta</w:t>
        <w:br/>
        <w:t xml:space="preserve">(Brief CV of the Cypriot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CIPER 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CIPER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YPRIOT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CIPER 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CIPER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YPRUS COOPERATION IN SCIENCE AND TECHNOLOGY, 2006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3103"/>
        <w:gridCol w:w="3103"/>
        <w:gridCol w:w="3101"/>
      </w:tblGrid>
      <w:tr>
        <w:trPr>
          <w:trHeight w:val="236" w:hRule="atLeast"/>
        </w:trPr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color w:val="CC99FF"/>
                <w:spacing w:val="-2"/>
                <w:sz w:val="22"/>
              </w:rPr>
            </w:pPr>
            <w:r>
              <w:rPr>
                <w:color w:val="CC99FF"/>
                <w:spacing w:val="-2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Cipru</w:t>
            </w:r>
            <w:r>
              <w:rPr>
                <w:i w:val="false"/>
                <w:iCs/>
                <w:color w:val="CC99FF"/>
                <w:spacing w:val="-2"/>
              </w:rPr>
              <w:t xml:space="preserve"> 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od 1 do 3 mesecev)  /</w:t>
              <w:br/>
              <w:t>Number and Duration of Long Visits (from 1 month to 3 months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</w:t>
              <w:br/>
              <w:t>Funding Proposal for Long Visit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cipr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CYPRIOT RESEARCHERS – ACCOMMODATION AND PER DIEM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od 1 do 3 mesecev)  /</w:t>
              <w:br/>
              <w:t>Number and Duration of Long Visits (from 1 month to 3  months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CY-06-07-06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CY-06-07-06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58:00Z</dcterms:created>
  <dc:creator>ARRS</dc:creator>
  <dc:description/>
  <cp:keywords/>
  <dc:language>en-US</dc:language>
  <cp:lastModifiedBy>Mitja Tomažič</cp:lastModifiedBy>
  <cp:lastPrinted>2005-04-26T10:56:00Z</cp:lastPrinted>
  <dcterms:modified xsi:type="dcterms:W3CDTF">2005-05-23T15:57:00Z</dcterms:modified>
  <cp:revision>3</cp:revision>
  <dc:subject/>
  <dc:title>Obrazec ARRS-MS-CY-06-07-06/B/2005</dc:title>
</cp:coreProperties>
</file>