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CIPROM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COOPERATION IN SCIENCE AND TECHNOLOGY, 2006-2007</w:t>
            </w:r>
          </w:p>
        </w:tc>
      </w:tr>
    </w:tbl>
    <w:p>
      <w:pPr>
        <w:pStyle w:val="TOAHeading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/>
            </w:pPr>
            <w:r>
              <w:rPr>
                <w:spacing w:val="-2"/>
              </w:rPr>
              <w:t>PODLAGA:</w:t>
              <w:tab/>
              <w:t>Sporazum med Vlado Republike Slovenije in Vlado Republike Ciper o sodelovanju v kulturi, izobraževanju in znanosti  (Ur.l.RS -  MP, št. 12/2000) in Protokol o sodelovanju med Vlado Republike Slovenije in Vlado Republike Ciper pri raziskavah in razvoju,  podpisan 15. aprila 2005 v Ljubljani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SLOV PROJEKTA V JEZIKU  SODELUJOČE DRŽAV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th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1491462843"/>
            <w:bookmarkStart w:id="3" w:name="__Fieldmark__7_1491462843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1491462843"/>
            <w:bookmarkStart w:id="5" w:name="__Fieldmark__8_149146284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1491462843"/>
            <w:bookmarkStart w:id="7" w:name="__Fieldmark__9_1491462843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 December  31, 2007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CIPER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stitucija, v kateri je zaposlen odgovorni nosilec, podpira njeno/njegovo vlogo za sofinanciranje znanstveno tehnološkega sodelovanja z Republiko Ciper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CIPER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CIPRSKEM 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CYPRIOT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CIPRSKEGA NOSILCA PROJEKTA</w:t>
              <w:br/>
              <w:t>(Signature of the Cipriot 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CIPER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CY-06-07-06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58:00Z</dcterms:created>
  <dc:creator>ARRS</dc:creator>
  <dc:description/>
  <cp:keywords/>
  <dc:language>en-US</dc:language>
  <cp:lastModifiedBy>Mitja Tomažič</cp:lastModifiedBy>
  <cp:lastPrinted>2005-04-26T10:39:00Z</cp:lastPrinted>
  <dcterms:modified xsi:type="dcterms:W3CDTF">2005-05-23T15:54:00Z</dcterms:modified>
  <cp:revision>5</cp:revision>
  <dc:subject/>
  <dc:title>Obrazec ARRS-MS-CY-06-07-06/A/2005</dc:title>
</cp:coreProperties>
</file>