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Češko R</w:t>
      </w:r>
      <w:r>
        <w:rPr>
          <w:b/>
          <w:bCs/>
        </w:rPr>
        <w:t>epubliko v letih 2010–</w:t>
      </w:r>
      <w:r>
        <w:rPr>
          <w:b/>
          <w:spacing w:val="-2"/>
        </w:rPr>
        <w:t>2011 (Uradni list RS št. 23/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659379084"/>
            <w:bookmarkStart w:id="1" w:name="__Fieldmark__6_659379084"/>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659379084"/>
            <w:bookmarkStart w:id="3" w:name="__Fieldmark__7_659379084"/>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659379084"/>
            <w:bookmarkStart w:id="5" w:name="__Fieldmark__49_659379084"/>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659379084"/>
            <w:bookmarkStart w:id="7" w:name="__Fieldmark__50_659379084"/>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659379084"/>
            <w:bookmarkStart w:id="9" w:name="__Fieldmark__56_659379084"/>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659379084"/>
            <w:bookmarkStart w:id="11" w:name="__Fieldmark__57_659379084"/>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659379084"/>
            <w:bookmarkStart w:id="13" w:name="__Fieldmark__63_659379084"/>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659379084"/>
            <w:bookmarkStart w:id="15" w:name="__Fieldmark__64_659379084"/>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659379084"/>
            <w:bookmarkStart w:id="17" w:name="__Fieldmark__70_659379084"/>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659379084"/>
            <w:bookmarkStart w:id="19" w:name="__Fieldmark__71_659379084"/>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659379084"/>
            <w:bookmarkStart w:id="21" w:name="__Fieldmark__77_659379084"/>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659379084"/>
            <w:bookmarkStart w:id="23" w:name="__Fieldmark__78_659379084"/>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Z-03-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Češka.  Partner country: The Czech Republic.</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3:00Z</dcterms:created>
  <dc:creator>ARRS</dc:creator>
  <dc:description/>
  <cp:keywords/>
  <dc:language>en-US</dc:language>
  <cp:lastModifiedBy>Grošelj Nevenka</cp:lastModifiedBy>
  <cp:lastPrinted>2009-03-26T12:25:00Z</cp:lastPrinted>
  <dcterms:modified xsi:type="dcterms:W3CDTF">2009-03-26T11:27:00Z</dcterms:modified>
  <cp:revision>7</cp:revision>
  <dc:subject/>
  <dc:title>ARRS-MS-CZ-03/A/2009</dc:title>
</cp:coreProperties>
</file>