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  REPUBLIKO ČEŠKO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7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ODLAGA: Sporazum o znanstvenem in tehnološkem sodelovanju med Vlado Republike Slovenije in </w:t>
            </w:r>
            <w:r>
              <w:rPr>
                <w:color w:val="000000"/>
                <w:spacing w:val="-2"/>
              </w:rPr>
              <w:t xml:space="preserve">Vlad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</w:t>
            </w:r>
            <w:r>
              <w:rPr>
                <w:color w:val="000000"/>
                <w:spacing w:val="-2"/>
              </w:rPr>
              <w:t>Republike Češke (Ur.l.RS-MP, št. 8/1996)</w:t>
            </w:r>
          </w:p>
        </w:tc>
      </w:tr>
    </w:tbl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/>
          <w:spacing w:val="-2"/>
          <w:lang w:val="sl-S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 ……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–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 xml:space="preserve">http://www.arrs.gov.si 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VEDA  -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 xml:space="preserve">http://www.arrs.gov.si 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DISCIPL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 xml:space="preserve">http://www.arrs.gov.si 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 xml:space="preserve">http://www.arrs.gov.si 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 xml:space="preserve">http://www.arrs.gov.si 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</w:rPr>
              <w:t>January 1, 2007 -  December 31,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S ČEŠKO REPUBLIKO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20" w:hRule="atLeas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2" w:name="Besedilo4"/>
            <w:bookmarkEnd w:id="2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3" w:name="Besedilo5"/>
            <w:bookmarkEnd w:id="3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/>
        <w:t>ODOBRITEV PRIJAVITELJA (Institutional Authorisation) – SLOVENIAN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 xml:space="preserve">Potrjujemo, da inštitucija, v kateri je zaposlen odgovorni nosilec, podpira njeno/njegovo vlogo za sofinanciranje znanstveno tehnološkega sodelovanja z </w:t>
            </w:r>
            <w:r>
              <w:rPr>
                <w:color w:val="000000"/>
                <w:spacing w:val="-2"/>
              </w:rPr>
              <w:t>Republiko  Češk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ČEŠKO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 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 xml:space="preserve">PODATKI O </w:t>
      </w:r>
      <w:r>
        <w:rPr>
          <w:b/>
          <w:color w:val="000000"/>
          <w:spacing w:val="-3"/>
          <w:sz w:val="26"/>
        </w:rPr>
        <w:t>ČEŠKEM</w:t>
      </w:r>
      <w:r>
        <w:rPr>
          <w:b/>
          <w:spacing w:val="-3"/>
          <w:sz w:val="26"/>
        </w:rPr>
        <w:t xml:space="preserve">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zech</w:t>
      </w:r>
      <w:r>
        <w:rPr>
          <w:b/>
          <w:color w:val="CC99FF"/>
          <w:spacing w:val="-3"/>
          <w:sz w:val="26"/>
        </w:rPr>
        <w:t xml:space="preserve"> </w:t>
      </w:r>
      <w:r>
        <w:rPr>
          <w:b/>
          <w:spacing w:val="-3"/>
          <w:sz w:val="26"/>
        </w:rPr>
        <w:t>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328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ČEŠKEGA 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NOSILCA PROJEKTA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Signature of the Czech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Counterpart Scientist)    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pod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7"/>
      <w:type w:val="continuous"/>
      <w:pgSz w:w="11906" w:h="16838"/>
      <w:pgMar w:left="1134" w:right="1134" w:gutter="0" w:header="0" w:top="1134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CZ-03-A/2006</w:t>
    </w:r>
  </w:p>
  <w:p>
    <w:pPr>
      <w:pStyle w:val="Footer"/>
      <w:jc w:val="right"/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4"/>
    </w:pPr>
    <w:rPr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si/slo/znanost/sifranti/sifranti01.asp" TargetMode="External"/><Relationship Id="rId3" Type="http://schemas.openxmlformats.org/officeDocument/2006/relationships/hyperlink" Target="http://www.mszs.si/slo/znanost/sifranti/sifranti01.asp" TargetMode="External"/><Relationship Id="rId4" Type="http://schemas.openxmlformats.org/officeDocument/2006/relationships/hyperlink" Target="http://www.mszs.si/slo/znanost/sifranti/sifranti01.asp" TargetMode="External"/><Relationship Id="rId5" Type="http://schemas.openxmlformats.org/officeDocument/2006/relationships/hyperlink" Target="http://www.mszs.si/slo/znanost/sifranti/sifranti01.asp" TargetMode="External"/><Relationship Id="rId6" Type="http://schemas.openxmlformats.org/officeDocument/2006/relationships/hyperlink" Target="http://www.mszs.si/slo/znanost/sifranti/sifranti01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5:00Z</dcterms:created>
  <dc:creator>ARRS</dc:creator>
  <dc:description/>
  <cp:keywords/>
  <dc:language>en-US</dc:language>
  <cp:lastModifiedBy>GroseljN</cp:lastModifiedBy>
  <cp:lastPrinted>2006-03-29T10:32:00Z</cp:lastPrinted>
  <dcterms:modified xsi:type="dcterms:W3CDTF">2006-03-29T08:33:00Z</dcterms:modified>
  <cp:revision>13</cp:revision>
  <dc:subject/>
  <dc:title>ARRS-MS-CZ-03-A-2006</dc:title>
</cp:coreProperties>
</file>