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 S KRALJEVINO VELIKO BRITANIJO IN SEVERNO IRSKO,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UNITED KINGDOM OF GREAT BRITAIN AND NORTHERN IRELAND COOPERATION IN SCIENCE AND TECHNOLOGY,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 after the end of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BRITISH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ek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ek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ziv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Ins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Ins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Ins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l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lIns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l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lIns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kaci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rug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PUBLIC OF 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K OF  GREAT BRITAIN AND NORTHERN IRELAND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k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k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Direk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Direkt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Dir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Dir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 Republic of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UK of  Great Britain and Northern Ireland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 Republic of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Slo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UK of  Great Britain and Northern Ireland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ObiskImeEng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OdEng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DoEng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5670" w:hRule="atLeast"/>
        </w:trPr>
        <w:tc>
          <w:tcPr>
            <w:tcW w:w="9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Obrazloz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UK-07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7:00Z</dcterms:created>
  <dc:creator>ARRS</dc:creator>
  <dc:description/>
  <cp:keywords/>
  <dc:language>en-US</dc:language>
  <cp:lastModifiedBy>Grošelj Nevenka</cp:lastModifiedBy>
  <cp:lastPrinted>2007-08-03T08:37:00Z</cp:lastPrinted>
  <dcterms:modified xsi:type="dcterms:W3CDTF">2007-08-03T06:37:00Z</dcterms:modified>
  <cp:revision>27</cp:revision>
  <dc:subject/>
  <dc:title>ARRS-MS-UK-07-C/2007</dc:title>
</cp:coreProperties>
</file>