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A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avstrijskega nosilca projekta</w:t>
        <w:br/>
        <w:t xml:space="preserve">(Brief CV of the Austr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AUSTR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72"/>
        <w:gridCol w:w="142"/>
      </w:tblGrid>
      <w:tr>
        <w:trPr>
          <w:trHeight w:val="109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Caption"/>
        <w:spacing w:before="240" w:after="120"/>
        <w:rPr/>
      </w:pPr>
      <w:r>
        <w:rPr/>
        <w:t>PREDLOG MEDSEBOJNIH OBISKOV – PROPOSED VISITS</w:t>
      </w:r>
    </w:p>
    <w:tbl>
      <w:tblPr>
        <w:tblW w:w="43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552"/>
        <w:gridCol w:w="2210"/>
      </w:tblGrid>
      <w:tr>
        <w:trPr>
          <w:trHeight w:val="236" w:hRule="atLeast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v Avstriji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0 dni)</w:t>
              <w:br/>
              <w:t>Number and Duration of Short Visits (up to 10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v)</w:t>
              <w:br/>
              <w:t>Number and Duration of Long Visits (up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avstrijskih  raziskovalcev v R Sloveniji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AUSTRIAN RESEARCHERS – ACCOMMODATION  AND PER DIE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0 dni)</w:t>
              <w:br/>
              <w:t>Number and Duration of Short Visits (up to 10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v)</w:t>
              <w:br/>
              <w:t>Number and Duration of Long Visits (up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 xml:space="preserve">ARRS-MS-AT-04-B/2008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0:00Z</dcterms:created>
  <dc:creator>ARRS</dc:creator>
  <dc:description/>
  <cp:keywords/>
  <dc:language>en-US</dc:language>
  <cp:lastModifiedBy>Mitja Tomažič</cp:lastModifiedBy>
  <cp:lastPrinted>2008-04-30T09:08:00Z</cp:lastPrinted>
  <dcterms:modified xsi:type="dcterms:W3CDTF">2008-04-30T10:19:00Z</dcterms:modified>
  <cp:revision>9</cp:revision>
  <dc:subject/>
  <dc:title>Obrazec ARRS-MS-AT-04-B/2008</dc:title>
</cp:coreProperties>
</file>