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 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Republike Avstrije o znanstvenem in tehnološkem sodelovanju (Uradni list RS-MP, št.10/99), Protokol  četrtega zasedanja Skupnega odbora za znanstveno in tehnološko sodelovanje med Republiko Slovenijo in Republiko Avstrijo, podpisan  18. decembra 2006, Dunaj, Avstrija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  <w:lang w:val="en-AU"/>
              </w:rPr>
              <w:t>(Date of receipt</w:t>
            </w:r>
            <w:r>
              <w:rPr>
                <w:spacing w:val="-2"/>
              </w:rPr>
              <w:t xml:space="preserve">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ID</w:t>
            </w:r>
            <w:r>
              <w:rPr>
                <w:spacing w:val="-2"/>
                <w:lang w:val="en-AU"/>
              </w:rPr>
              <w:t xml:space="preserve"> Number</w:t>
            </w:r>
            <w:r>
              <w:rPr>
                <w:spacing w:val="-2"/>
              </w:rPr>
              <w:t>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Frascat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3" w:name="__Fieldmark__6_3302192753"/>
            <w:bookmarkStart w:id="4" w:name="__Fieldmark__6_3302192753"/>
            <w:bookmarkEnd w:id="4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5" w:name="__Fieldmark__7_3302192753"/>
            <w:bookmarkStart w:id="6" w:name="__Fieldmark__7_3302192753"/>
            <w:bookmarkEnd w:id="6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VrstaRazi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7" w:name="__Fieldmark__8_3302192753"/>
            <w:bookmarkStart w:id="8" w:name="__Fieldmark__8_3302192753"/>
            <w:bookmarkEnd w:id="8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9 – December 31, 201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riimek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9" w:name="Besedilo4"/>
            <w:bookmarkEnd w:id="9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10" w:name="Besedilo5"/>
            <w:bookmarkEnd w:id="10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osProjSifRaz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ROpodpi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</w:t>
            </w:r>
            <w:r>
              <w:rPr>
                <w:spacing w:val="-3"/>
              </w:rPr>
              <w:t xml:space="preserve"> Avstrijo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Sif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OdgO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loz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obPrijRODatum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AVSTRIJ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Austr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riimek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Im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Nazi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Poloz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Naslov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T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Fax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Emai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AVSTRIJ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Austr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osProjTujROPodpis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9- 2010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ARRS.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D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b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Tu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GOSPODARSTVO/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ViriFinanSifProjGosp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AT-04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6:54:00Z</dcterms:created>
  <dc:creator>ARRS</dc:creator>
  <dc:description/>
  <cp:keywords/>
  <dc:language>en-US</dc:language>
  <cp:lastModifiedBy>Michaud Marija</cp:lastModifiedBy>
  <cp:lastPrinted>2008-04-30T08:33:00Z</cp:lastPrinted>
  <dcterms:modified xsi:type="dcterms:W3CDTF">2008-04-30T07:09:00Z</dcterms:modified>
  <cp:revision>12</cp:revision>
  <dc:subject/>
  <dc:title>Obrazec ARRS-MS-AT-04/A/2008</dc:title>
</cp:coreProperties>
</file>