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Republike Avstrije o znanstvenem in tehnološkem sodelovanju (Uradni list RS-MP, št.10/99), Protokol tretjega zasedanja Skupnega odbora za znanstveno in tehnološko sodelovanje med Republiko Slovenijo in Republiko Avstrijo, podpisan  15. decembra 2003, Ljubljana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024092583"/>
            <w:bookmarkStart w:id="3" w:name="__Fieldmark__6_302409258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024092583"/>
            <w:bookmarkStart w:id="5" w:name="__Fieldmark__7_302409258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3024092583"/>
            <w:bookmarkStart w:id="7" w:name="__Fieldmark__8_302409258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Republiko</w:t>
            </w:r>
            <w:r>
              <w:rPr>
                <w:spacing w:val="-3"/>
              </w:rPr>
              <w:t xml:space="preserve"> Avstrijo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AVSTRIJ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Austr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VSTRIJ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Austr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T-05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1:00Z</dcterms:created>
  <dc:creator>ARRS</dc:creator>
  <dc:description/>
  <cp:keywords/>
  <dc:language>en-US</dc:language>
  <cp:lastModifiedBy>GroseljN</cp:lastModifiedBy>
  <cp:lastPrinted>2006-05-22T14:10:00Z</cp:lastPrinted>
  <dcterms:modified xsi:type="dcterms:W3CDTF">2006-05-24T07:56:00Z</dcterms:modified>
  <cp:revision>11</cp:revision>
  <dc:subject/>
  <dc:title>Obrazec ARRS-MS-AT-05/A/2006</dc:title>
</cp:coreProperties>
</file>