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Z REPUBLIKO ARGENTINO, 2009-201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ARGENTINA COOPERATION IN SCIENCE AND RESEARCH,  2009-201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 SODELOVANJE Z REPUBLIKO ARGENTINO, 2009-201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ARGENTINA COOPERATION IN SCIENCE AND RESEARCH,  2009-2011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Z REPUBLIKO ARGENTINO, 2009-201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ARGENTINA COOPERATION IN SCIENCE AND RESEARCH,  2009-2011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argentinskega nosilca projekta</w:t>
        <w:br/>
        <w:t xml:space="preserve">(Brief CV of the Argentinean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Z REPUBLIKO ARGENTINO, 2009-201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ARGENTINA COOPERATION IN SCIENCE AND RESEARCH,  2009-2011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5233" w:leader="none"/>
        </w:tabs>
        <w:suppressAutoHyphens w:val="true"/>
        <w:jc w:val="center"/>
        <w:outlineLvl w:val="0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5233" w:leader="none"/>
        </w:tabs>
        <w:suppressAutoHyphens w:val="true"/>
        <w:jc w:val="center"/>
        <w:outlineLvl w:val="0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ARGENTINE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Z REPUBLIKO ARGENTINO, 2009-201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ARGENTINA COOPERATION IN SCIENCE AND RESEARCH, 2009-2011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10935" w:hRule="atLeast"/>
          <w:cantSplit w:val="true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40" w:right="1440" w:gutter="0" w:header="873" w:top="1588" w:footer="737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851" w:top="1644" w:footer="737" w:bottom="1134"/>
          <w:formProt w:val="tru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13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Z REPUBLIKO ARGENTINO, 2009-201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ARGENTINA COOPERATION IN SCIENCE AND RESEARCH, 2009-2011</w:t>
            </w:r>
          </w:p>
        </w:tc>
      </w:tr>
    </w:tbl>
    <w:p>
      <w:pPr>
        <w:pStyle w:val="Napis"/>
        <w:spacing w:before="240" w:after="120"/>
        <w:rPr/>
      </w:pPr>
      <w:r>
        <w:rPr/>
        <w:t>PREDLOG MEDSEBOJNIH OBISKOV – PROPOSED VISITS</w:t>
      </w:r>
    </w:p>
    <w:tbl>
      <w:tblPr>
        <w:tblW w:w="47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975"/>
        <w:gridCol w:w="980"/>
        <w:gridCol w:w="1263"/>
        <w:gridCol w:w="958"/>
        <w:gridCol w:w="983"/>
        <w:gridCol w:w="1262"/>
        <w:gridCol w:w="957"/>
        <w:gridCol w:w="10"/>
        <w:gridCol w:w="962"/>
        <w:gridCol w:w="11"/>
        <w:gridCol w:w="1233"/>
      </w:tblGrid>
      <w:tr>
        <w:trPr>
          <w:trHeight w:val="236" w:hRule="atLeast"/>
        </w:trPr>
        <w:tc>
          <w:tcPr>
            <w:tcW w:w="4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09</w:t>
            </w:r>
          </w:p>
        </w:tc>
        <w:tc>
          <w:tcPr>
            <w:tcW w:w="3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0</w:t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1</w:t>
            </w:r>
          </w:p>
        </w:tc>
      </w:tr>
      <w:tr>
        <w:trPr>
          <w:trHeight w:val="826" w:hRule="atLeast"/>
        </w:trPr>
        <w:tc>
          <w:tcPr>
            <w:tcW w:w="4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  <w:sz w:val="20"/>
              </w:rPr>
              <w:t xml:space="preserve">Obiski slovenskih raziskovalcev v ARGENTINO 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VISITS – SLOVENIAN RESEARCHERS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  <w:sz w:val="22"/>
              </w:rPr>
              <w:t>Število potovanj  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Travels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Število oseb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2"/>
              </w:rPr>
              <w:t>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Persons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  <w:sz w:val="22"/>
              </w:rPr>
              <w:t>Skupno število dni bivanja 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Days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  <w:sz w:val="22"/>
              </w:rPr>
              <w:t>Število potovanj  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Travels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Število oseb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2"/>
              </w:rPr>
              <w:t>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Persons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  <w:sz w:val="22"/>
              </w:rPr>
              <w:t>Skupno število dni bivanja 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Days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  <w:sz w:val="22"/>
              </w:rPr>
              <w:t>Število potovanj  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Travels)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Število oseb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2"/>
              </w:rPr>
              <w:t>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Persons)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  <w:sz w:val="22"/>
              </w:rPr>
              <w:t>Skupno število dni bivanja 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Days)</w:t>
            </w:r>
          </w:p>
        </w:tc>
      </w:tr>
      <w:tr>
        <w:trPr/>
        <w:tc>
          <w:tcPr>
            <w:tcW w:w="4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A. Kratki obiski (do 15 dni) /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Number and Duration of Short Visit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(up to 15 days)   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340" w:hanging="0"/>
              <w:rPr/>
            </w:pPr>
            <w:r>
              <w:rPr>
                <w:spacing w:val="-2"/>
                <w:sz w:val="22"/>
              </w:rPr>
              <w:t>B.   Število srednjih obiskov – 21 dni /</w:t>
              <w:br/>
              <w:t>Number of Days for Intermediate Visit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. Število in trajanje dolgih obiskov (1 mesec, 2 meseca ali  3 mesece) /</w:t>
              <w:br/>
              <w:t>Number and Duration of Long Visits (1 month, 2 months or 3 months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SKUPNO ŠTEVILO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bCs/>
                <w:spacing w:val="-2"/>
              </w:rPr>
              <w:t xml:space="preserve">TOTAL  NUMBER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09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0</w:t>
            </w:r>
          </w:p>
        </w:tc>
        <w:tc>
          <w:tcPr>
            <w:tcW w:w="3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1</w:t>
            </w:r>
          </w:p>
        </w:tc>
      </w:tr>
      <w:tr>
        <w:trPr/>
        <w:tc>
          <w:tcPr>
            <w:tcW w:w="4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 w:val="false"/>
                <w:iCs/>
                <w:spacing w:val="-2"/>
              </w:rPr>
              <w:t>Obiski argentinskih raziskovalcev v R SLOVENIJO – namestitev in dnevnice /</w:t>
            </w:r>
            <w:r>
              <w:rPr>
                <w:iCs/>
                <w:spacing w:val="-2"/>
              </w:rPr>
              <w:t xml:space="preserve"> (VISITS  - ARGENTINEAN. RESEARCHERS – ACCOMMODATION AND PER DIEM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  <w:sz w:val="22"/>
              </w:rPr>
              <w:t>Število potovanj  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Travels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Število oseb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2"/>
              </w:rPr>
              <w:t>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Persons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  <w:sz w:val="22"/>
              </w:rPr>
              <w:t>Skupno število dni bivanja 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Days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  <w:sz w:val="22"/>
              </w:rPr>
              <w:t>Število potovanj  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Travels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Število oseb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2"/>
              </w:rPr>
              <w:t>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Persons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  <w:sz w:val="22"/>
              </w:rPr>
              <w:t>Skupno število dni bivanja 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Days)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  <w:sz w:val="22"/>
              </w:rPr>
              <w:t>Število potovanj  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Travels)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Število oseb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2"/>
              </w:rPr>
              <w:t>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Persons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  <w:sz w:val="22"/>
              </w:rPr>
              <w:t>Skupno število dni bivanja 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Days)</w:t>
            </w:r>
          </w:p>
        </w:tc>
      </w:tr>
      <w:tr>
        <w:trPr/>
        <w:tc>
          <w:tcPr>
            <w:tcW w:w="4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A. Kratki obiski (do 15 dni) /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Number and Duration of Short Visit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(up to 15 days)   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426" w:hanging="0"/>
              <w:jc w:val="both"/>
              <w:rPr/>
            </w:pPr>
            <w:r>
              <w:rPr>
                <w:spacing w:val="-2"/>
                <w:sz w:val="22"/>
              </w:rPr>
              <w:t>B.   Število srednjih obiskov – 21 dni /</w:t>
              <w:br/>
              <w:t>Number of Days for Intermediate Visit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426" w:hanging="0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. Število potovanj in trajanje dolgih obiskov (1 mesec, 2  ali  3 mesece) /</w:t>
              <w:br/>
              <w:t>Number and Duration of Long Visits (1 month, 2 months or 3 months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spacing w:val="-2"/>
                <w:sz w:val="22"/>
              </w:rPr>
              <w:t xml:space="preserve">SKUPNO ŠTEVIL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TOTAL  NUMBER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  <w:tab/>
      </w:r>
    </w:p>
    <w:sectPr>
      <w:type w:val="continuous"/>
      <w:pgSz w:orient="landscape" w:w="16838" w:h="11906"/>
      <w:pgMar w:left="1134" w:right="1134" w:gutter="0" w:header="851" w:top="1644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AR-02-B/2008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30:00Z</dcterms:created>
  <dc:creator>ARRS</dc:creator>
  <dc:description/>
  <cp:keywords/>
  <dc:language>en-US</dc:language>
  <cp:lastModifiedBy>Michaud Marija</cp:lastModifiedBy>
  <cp:lastPrinted>2008-02-01T11:52:00Z</cp:lastPrinted>
  <dcterms:modified xsi:type="dcterms:W3CDTF">2008-02-01T12:15:00Z</dcterms:modified>
  <cp:revision>77</cp:revision>
  <dc:subject/>
  <dc:title>Obrazec ARRS-MS-AR-02/B/2008</dc:title>
</cp:coreProperties>
</file>