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ARGENTINA COOPERATION IN SCIENCE AND TECHNOLOGY, 2006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RGENTIN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RGENTINIA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5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ARGENT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ARGENT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ARGENT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AR-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48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3T08:20:00Z</dcterms:modified>
  <cp:revision>6</cp:revision>
  <dc:subject/>
  <dc:title>Obrazec ARRS-MS-AR-03/C/2005</dc:title>
</cp:coreProperties>
</file>