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ARGENTINO 2006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TECHNOLOGY, 2006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o znanstvenem in tehnološkem sodelovanju med Vlado Republike Slovenije in Vlado Republike Argentine (Ur.l.RS-MP, št. 10/1999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2986134838"/>
            <w:bookmarkStart w:id="3" w:name="__Fieldmark__7_2986134838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2986134838"/>
            <w:bookmarkStart w:id="5" w:name="__Fieldmark__8_2986134838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9_2986134838"/>
            <w:bookmarkStart w:id="7" w:name="__Fieldmark__9_2986134838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6 – December 31, 2008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ARGENTINO, 2006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TECHNOLOGY, 2006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epubliko Argentin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ARGENTINO, 2006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TECHNOLOGY, 2006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ARGENTINS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Argentinean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ARGENTINSKEGA NOSILCA PROJEKTA</w:t>
              <w:br/>
              <w:t>(Signature of the Argentinean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>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ARGENTINO, 2006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TECHNOLOGY, 2006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AR-03/A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40:00Z</dcterms:created>
  <dc:creator>ARRS</dc:creator>
  <dc:description/>
  <cp:keywords/>
  <dc:language>en-US</dc:language>
  <cp:lastModifiedBy>Mitja Tomažič</cp:lastModifiedBy>
  <cp:lastPrinted>2005-03-18T12:52:00Z</cp:lastPrinted>
  <dcterms:modified xsi:type="dcterms:W3CDTF">2005-03-23T08:17:00Z</dcterms:modified>
  <cp:revision>5</cp:revision>
  <dc:subject/>
  <dc:title>Obrazec ARRS-MS-AR-03/A/2005</dc:title>
</cp:coreProperties>
</file>