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UKRAJINO 2009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COOPERATION IN SCIENCE AND TECHNOLOGY, 2009-2010</w:t>
            </w:r>
          </w:p>
        </w:tc>
      </w:tr>
    </w:tbl>
    <w:p>
      <w:pPr>
        <w:pStyle w:val="Kazalovirovnaslov"/>
        <w:keepNext w:val="true"/>
        <w:keepLines/>
        <w:widowControl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2"/>
          <w:lang w:val="sl-SI"/>
        </w:rPr>
      </w:pPr>
      <w:r>
        <w:rPr>
          <w:rFonts w:cs="Times New Roman" w:ascii="Times New Roman" w:hAnsi="Times New Roman"/>
          <w:spacing w:val="-2"/>
          <w:lang w:val="sl-S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206" w:hanging="1134"/>
              <w:rPr/>
            </w:pPr>
            <w:r>
              <w:rPr>
                <w:spacing w:val="-2"/>
              </w:rPr>
              <w:t>PODLAGA:  Sporazum o znanstveno tehnološkem sodelovanju med Vlado Republike Slovenije in Vlado Ukrajine o sodelovanju   v kulturi, izobraževanju in znanosti  (Ur.l.RS - MP, 4/2000),  Program sodelovanja v znanosti in tehnologiji med Vlado Republike Slovenije in Vlado Ukrajine (podpisan  2002, Kijev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NASLOV PROJEKTA V JEZIKU  SODELUJOČE DRŽAVE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title in the Ukrainian 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zi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6_910206923"/>
            <w:bookmarkStart w:id="1" w:name="__Fieldmark__6_910206923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zis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910206923"/>
            <w:bookmarkStart w:id="3" w:name="__Fieldmark__7_910206923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zi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910206923"/>
            <w:bookmarkStart w:id="5" w:name="__Fieldmark__8_910206923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9 –  December  31, 2010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UKRAJINO, 2009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 COOPERATION IN SCIENCE AND TECHNOLOGY, 2009-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6" w:name="Besedilo4"/>
            <w:bookmarkEnd w:id="6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7" w:name="Besedilo5"/>
            <w:bookmarkEnd w:id="7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osProjSifRaz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Emai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pod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stitucija, v kateri je zaposlen odgovorni nosilec, podpira njeno/njegovo vlogo za sofinanciranje znanstveno tehnološkega sodelovanja z Ukrajin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S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OdgO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Polo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Pod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Datu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UKRAJINO, 2009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COOPERATION IN SCIENCE AND TECHNOLOGY, 2009-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/>
      </w:pPr>
      <w:r>
        <w:rPr>
          <w:b/>
          <w:spacing w:val="-3"/>
          <w:sz w:val="26"/>
        </w:rPr>
        <w:t>PODATKI O UKRAJINSKEM 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UKRAINIAN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Emai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sl-SI"/>
              </w:rPr>
              <w:t>PODPIS UKRAJINSKEGA NOSILCA PROJEKTA</w:t>
              <w:br/>
              <w:t>(Signature of the Ukrainian Counterpart Scientis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szCs w:val="22"/>
                <w:lang w:val="sl-SI"/>
              </w:rPr>
            </w:pPr>
            <w:r>
              <w:rPr>
                <w:rFonts w:cs="Times New Roman"/>
                <w:spacing w:val="-2"/>
                <w:sz w:val="8"/>
                <w:szCs w:val="22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Podpis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E  DIRECTOR OR FISCAL OFFICER's Signature)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sl-S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osProjTujROPodpis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UKRAJINO, 2009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COOPERATION IN SCIENCE AND TECHNOLOGY, 2009-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ALI MVZT RS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Do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 in drugi mednarodni programi oz. projekti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Opomba:</w:t>
              <w:br/>
              <w:t>P</w:t>
            </w:r>
            <w:r>
              <w:rPr/>
              <w:t>rojekti bilateralnega mednarodnega sodelovanja niso podlaga osnovnega financiranj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Tu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GOSPODARSTVO ALI INDUSTRIJ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Gos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UKRAJINO, 2009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COOPERATION IN SCIENCE AND TECHNOLOGY, 2009-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Priimek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Ime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Naziv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Poloz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SifRazis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RONaziv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ROSif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Priimek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Ime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Naziv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Poloz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SifRazis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RONaziv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ROSif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Priimek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Ime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Naziv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Poloz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SifRazis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RONaziv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DROSif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outlineLvl w:val="0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UKRAJINO, 2009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UKRAINIAN  COOPERATION IN SCIENCE AND TECHNOLOGY, 2009-201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UKRAINIAN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TPriimek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TIme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TNaziv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TPoloz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TRONaziv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TPriimek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TIme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TNaziv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TPoloz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TRONaziv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TPriimek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TIme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TNaziv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TPoloz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DrugiRazTRONaziv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apis"/>
        <w:spacing w:before="240" w:after="12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UKRAJINO, 2009-201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N-UKRAINIAN  COOPERATION IN SCIENCE AND TECHNOLOGY, 2009-2010</w:t>
            </w:r>
          </w:p>
        </w:tc>
      </w:tr>
    </w:tbl>
    <w:p>
      <w:pPr>
        <w:pStyle w:val="Napis"/>
        <w:spacing w:before="240" w:after="120"/>
        <w:rPr>
          <w:sz w:val="24"/>
        </w:rPr>
      </w:pPr>
      <w:r>
        <w:rPr>
          <w:sz w:val="24"/>
        </w:rPr>
        <w:t>PREDLOG MEDSEBOJNIH OBISKOV – PROPOSED VIS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1024"/>
        <w:gridCol w:w="906"/>
        <w:gridCol w:w="979"/>
        <w:gridCol w:w="962"/>
        <w:gridCol w:w="968"/>
        <w:gridCol w:w="1092"/>
      </w:tblGrid>
      <w:tr>
        <w:trPr>
          <w:trHeight w:val="236" w:hRule="atLeas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9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0</w:t>
            </w:r>
          </w:p>
        </w:tc>
      </w:tr>
      <w:tr>
        <w:trPr>
          <w:trHeight w:val="826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  <w:sz w:val="20"/>
              </w:rPr>
            </w:pPr>
            <w:r>
              <w:rPr>
                <w:iCs/>
                <w:spacing w:val="-2"/>
                <w:sz w:val="20"/>
              </w:rPr>
              <w:t xml:space="preserve">Obiski slovenskih raziskovalcev 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  <w:sz w:val="20"/>
              </w:rPr>
              <w:t xml:space="preserve">v Ukrajini 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VISITS – </w:t>
            </w:r>
            <w:r>
              <w:rPr>
                <w:b/>
                <w:iCs/>
                <w:spacing w:val="-2"/>
              </w:rPr>
              <w:t xml:space="preserve">SLOVENIAN </w:t>
            </w:r>
            <w:r>
              <w:rPr>
                <w:iCs/>
                <w:spacing w:val="-2"/>
              </w:rPr>
              <w:t xml:space="preserve">RESEARCHERS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Število potovanj 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Travels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Persons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Skupno število dni bivanja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Days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Število potovanj 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Travels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Persons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Skupno število dni bivanja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Days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A. Kratki obiski (do 14 dni) /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umber and Duration of Short Visits (up to 14 days)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0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0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0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. Število in trajanje dolgih obiskov (do 1 meseca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340" w:hanging="0"/>
              <w:rPr/>
            </w:pPr>
            <w:r>
              <w:rPr>
                <w:spacing w:val="-2"/>
                <w:sz w:val="22"/>
              </w:rPr>
              <w:t>Number and Duration of Long Visits (up to 1 month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0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0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KUPNO ŠTEVILO 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bCs/>
                <w:spacing w:val="-2"/>
              </w:rPr>
              <w:t xml:space="preserve">TOTAL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S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1024"/>
        <w:gridCol w:w="906"/>
        <w:gridCol w:w="979"/>
        <w:gridCol w:w="962"/>
        <w:gridCol w:w="968"/>
        <w:gridCol w:w="1092"/>
      </w:tblGrid>
      <w:tr>
        <w:trPr>
          <w:trHeight w:val="236" w:hRule="atLeas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9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0</w:t>
            </w:r>
          </w:p>
        </w:tc>
      </w:tr>
      <w:tr>
        <w:trPr>
          <w:trHeight w:val="826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ukrajinskih 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 xml:space="preserve">(VISITS  - </w:t>
            </w:r>
            <w:r>
              <w:rPr>
                <w:b/>
                <w:iCs/>
                <w:spacing w:val="-2"/>
              </w:rPr>
              <w:t xml:space="preserve">UKRAINIAN </w:t>
            </w:r>
            <w:r>
              <w:rPr>
                <w:iCs/>
                <w:spacing w:val="-2"/>
              </w:rPr>
              <w:t>RESEARCHERS – ACCOMMODATION  AND PER DIEM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Število potovanj 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Travels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Persons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Skupno število dni bivanja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Days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Število potovanj 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Travels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Persons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Skupno število dni bivanja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Days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A. Kratki obiski (do 14 dni) /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umber and Duration of Short Visits (up to 14 days)  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0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0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0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. Število in trajanje dolgih  obiskov (do 1 meseca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340" w:hanging="0"/>
              <w:rPr/>
            </w:pPr>
            <w:r>
              <w:rPr>
                <w:spacing w:val="-2"/>
                <w:sz w:val="22"/>
              </w:rPr>
              <w:t xml:space="preserve">Number and Duration of Long Visits (up to 1 month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0 days/man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0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0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KUPNO ŠTEVILO 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bCs/>
                <w:spacing w:val="-2"/>
              </w:rPr>
              <w:t xml:space="preserve">TOTAL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ObiskTuj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8" w:name="ObrazecID"/>
    <w:r>
      <w:rPr>
        <w:szCs w:val="18"/>
      </w:rPr>
      <w:t>ARRS-MS-UA-03-A/2008</w:t>
    </w:r>
    <w:bookmarkEnd w:id="8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50:00Z</dcterms:created>
  <dc:creator>ARRS</dc:creator>
  <dc:description/>
  <cp:keywords/>
  <dc:language>en-US</dc:language>
  <cp:lastModifiedBy>Michaud Marija</cp:lastModifiedBy>
  <cp:lastPrinted>2008-04-01T12:26:00Z</cp:lastPrinted>
  <dcterms:modified xsi:type="dcterms:W3CDTF">2008-04-01T10:27:00Z</dcterms:modified>
  <cp:revision>23</cp:revision>
  <dc:subject/>
  <dc:title>Obrazec ARRS-MS-UA-03-A-2008</dc:title>
</cp:coreProperties>
</file>