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UKRAJINO 2007-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UKRAINIAN COOPERATION IN SCIENCE AND TECHNOLOGY, 2007-2008</w:t>
            </w:r>
          </w:p>
        </w:tc>
      </w:tr>
    </w:tbl>
    <w:p>
      <w:pPr>
        <w:pStyle w:val="Kazalovirovnaslov"/>
        <w:keepNext w:val="true"/>
        <w:keepLines/>
        <w:widowControl/>
        <w:tabs>
          <w:tab w:val="clear" w:pos="9360"/>
          <w:tab w:val="left" w:pos="-720" w:leader="none"/>
        </w:tabs>
        <w:rPr>
          <w:rFonts w:ascii="Times New Roman" w:hAnsi="Times New Roman" w:cs="Times New Roman"/>
          <w:spacing w:val="-2"/>
          <w:lang w:val="sl-SI"/>
        </w:rPr>
      </w:pPr>
      <w:r>
        <w:rPr>
          <w:rFonts w:cs="Times New Roman" w:ascii="Times New Roman" w:hAnsi="Times New Roman"/>
          <w:spacing w:val="-2"/>
          <w:lang w:val="sl-S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1206" w:hanging="1134"/>
              <w:rPr/>
            </w:pPr>
            <w:r>
              <w:rPr>
                <w:spacing w:val="-2"/>
              </w:rPr>
              <w:t>PODLAGA:  Sporazum o znanstveno tehnološkem sodelovanju med Vlado Republike Slovenije in Vlado Ukrajine o sodelovanju   v kulturi, izobraževanju in znanosti  (Ur.l.RS - MP, 4/2000),  Program sodelovanja v znanosti in tehnologiji med Vlado Republike Slovenije in Vlado Ukrajine (podpisan  2002, Kijev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8"/>
      </w:tblGrid>
      <w:tr>
        <w:trPr>
          <w:trHeight w:val="1559" w:hRule="atLeas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559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 xml:space="preserve">NASLOV PROJEKTA V JEZIKU  SODELUJOČE DRŽAVE 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(Project title in the Ukrainian  language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  (Field of scienc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  <w:t>(Slovenian Research Agency methodology)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  <w:t>(FRASCATI methodology)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  <w:t>(CERIF methodology)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VRSTA RAZISKAVE (Type of research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6_2261658936"/>
            <w:bookmarkStart w:id="3" w:name="__Fieldmark__6_2261658936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7_2261658936"/>
            <w:bookmarkStart w:id="5" w:name="__Fieldmark__7_2261658936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 (applied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8_2261658936"/>
            <w:bookmarkStart w:id="7" w:name="__Fieldmark__8_2261658936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  (experimental development)</w:t>
            </w:r>
          </w:p>
        </w:tc>
      </w:tr>
      <w:tr>
        <w:trPr>
          <w:trHeight w:val="85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  <w:t>(Socio-economic goals)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8"/>
              </w:rPr>
            </w:pPr>
            <w:r>
              <w:rPr>
                <w:spacing w:val="-2"/>
              </w:rPr>
              <w:t>January 1, 2007 –  December  31, 2008</w:t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Z UKRAJINO, 2007-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UKRAINIAN  COOPERATION IN SCIENCE AND TECHNOLOGY, 2007-2008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8" w:name="Besedilo4"/>
            <w:bookmarkEnd w:id="8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9" w:name="Besedilo5"/>
            <w:bookmarkEnd w:id="9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  <w:cantSplit w:val="true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stitucija, v kateri je zaposlen odgovorni nosilec, podpira njeno/njegovo vlogo za sofinanciranje znanstveno tehnološkega sodelovanja z Ukrajino.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97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UKRAJINO, 2007-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UKRAINIAN COOPERATION IN SCIENCE AND TECHNOLOGY, 2007-2008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PODATKI O UKRAJINSKEM  NOSILCU PROJEKTA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(UKRAINIAN Counterpart Scientist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UKRAJINSKEGA NOSILCA PROJEKTA</w:t>
              <w:br/>
              <w:t>(Signature of the Ukrainian 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UKRAJINO, 2007-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UKRAINIAN COOPERATION IN SCIENCE AND TECHNOLOGY, 2007-2008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atLeas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ŠIFRE IN NASLOVI PROJEKTOV ALI PROGRAMOV NA PODROČJU TEMELJNEGA IN APLIKATIVNEGA RAZISKOVANJA, KI JIH FINANCIRA ARRS 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OKVIRNI PROGRAMI EU)</w:t>
              <w:br/>
            </w:r>
            <w:r>
              <w:rPr/>
              <w:t>projekti bilateralnega sodelovanja niso podlag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UA-07-08-03/A/2006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 xml:space="preserve">Slovenian Research Agency, </w:t>
    </w:r>
    <w:r>
      <w:rPr/>
      <w:t>Tivolska cest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9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56:00Z</dcterms:created>
  <dc:creator>ARRS</dc:creator>
  <dc:description/>
  <cp:keywords/>
  <dc:language>en-US</dc:language>
  <cp:lastModifiedBy>GroseljN</cp:lastModifiedBy>
  <cp:lastPrinted>2006-04-04T10:07:00Z</cp:lastPrinted>
  <dcterms:modified xsi:type="dcterms:W3CDTF">2006-04-04T08:13:00Z</dcterms:modified>
  <cp:revision>28</cp:revision>
  <dc:subject/>
  <dc:title>Obrazec ARRS-MS-UA-07-08-03/A/2006</dc:title>
</cp:coreProperties>
</file>