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TURČIJO, 2009 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ISH COOPERATION IN SCIENCE AND RESEARCH,  2009 -201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 SODELOVANJE Z REPUBLIKO TURČIJO, 2009 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ISH COOPERATION IN SCIENCE AND RESEARCH,  2009 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TURČIJO, 2009 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ISH COOPERATION IN SCIENCE AND RESEARCH,  2009 - 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turškega nosilca projekta</w:t>
        <w:br/>
        <w:t xml:space="preserve">(Brief CV of the Turkis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TURČIJO, 2009 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ISH COOPERATION IN SCIENCE AND RESEARCH,  2009 - 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57" w:type="dxa"/>
          <w:left w:w="120" w:type="dxa"/>
          <w:bottom w:w="57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90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TURKIS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57" w:type="dxa"/>
          <w:left w:w="120" w:type="dxa"/>
          <w:bottom w:w="57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TURČIJO, 2009 - 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ISH COOPERATION IN SCIENCE AND RESEARCH, 2009 - 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57" w:type="dxa"/>
          <w:left w:w="120" w:type="dxa"/>
          <w:bottom w:w="57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73" w:top="1588" w:footer="73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1644" w:footer="737" w:bottom="1134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Z REPUBLIKO TURČIJO, 2009 - 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TURKISH COOPERATION IN SCIENCE AND RESEARCH, 2009 - 2011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975"/>
        <w:gridCol w:w="980"/>
        <w:gridCol w:w="1263"/>
        <w:gridCol w:w="958"/>
        <w:gridCol w:w="983"/>
        <w:gridCol w:w="1262"/>
        <w:gridCol w:w="957"/>
        <w:gridCol w:w="10"/>
        <w:gridCol w:w="962"/>
        <w:gridCol w:w="11"/>
        <w:gridCol w:w="1233"/>
      </w:tblGrid>
      <w:tr>
        <w:trPr>
          <w:trHeight w:val="236" w:hRule="atLeast"/>
        </w:trPr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1</w:t>
            </w:r>
          </w:p>
        </w:tc>
      </w:tr>
      <w:tr>
        <w:trPr>
          <w:trHeight w:val="826" w:hRule="atLeast"/>
        </w:trPr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  <w:sz w:val="20"/>
              </w:rPr>
              <w:t xml:space="preserve">Obiski slovenskih raziskovalcev v TURČIJO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VISITS – SLOVENIAN RESEARCHERS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/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umber and Duration of Short Visit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(up to 14 days)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obiskov (do 2 mesecev) /</w:t>
              <w:br/>
              <w:t>Number and Duration of Long Visits (up to 2 months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NUMBER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1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 w:val="false"/>
                <w:iCs/>
                <w:spacing w:val="-2"/>
              </w:rPr>
              <w:t>Obiski turških raziskovalcev v R SLOVENIJO – namestitev in dnevnice /</w:t>
            </w:r>
            <w:r>
              <w:rPr>
                <w:iCs/>
                <w:spacing w:val="-2"/>
              </w:rPr>
              <w:t xml:space="preserve"> (VISITS  - TURKISH. RESEARCHERS – ACCOMMODATION AND PER DIEM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/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umber and Duration of Short Visit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 xml:space="preserve">(up to 14 days)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obiskov (do 2 mesecev) /</w:t>
              <w:br/>
              <w:t>Number and Duration of Long Visits (up to 2 months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spacing w:val="-2"/>
                <w:sz w:val="22"/>
              </w:rPr>
              <w:t xml:space="preserve">SKUPNO ŠTEVIL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OTAL  NUMBE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type w:val="continuous"/>
      <w:pgSz w:orient="landscape" w:w="16838" w:h="11906"/>
      <w:pgMar w:left="1134" w:right="1134" w:gutter="0" w:header="851" w:top="164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TR-03-B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0:00Z</dcterms:created>
  <dc:creator>ARRS</dc:creator>
  <dc:description/>
  <cp:keywords/>
  <dc:language>en-US</dc:language>
  <cp:lastModifiedBy>Mitja Tomažič</cp:lastModifiedBy>
  <cp:lastPrinted>2008-03-11T17:01:00Z</cp:lastPrinted>
  <dcterms:modified xsi:type="dcterms:W3CDTF">2008-03-18T11:38:00Z</dcterms:modified>
  <cp:revision>90</cp:revision>
  <dc:subject/>
  <dc:title>Obrazec ARRS-MS-TR-03-B/2008</dc:title>
</cp:coreProperties>
</file>