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2006-2007</w:t>
            </w:r>
          </w:p>
        </w:tc>
      </w:tr>
    </w:tbl>
    <w:p>
      <w:pPr>
        <w:pStyle w:val="TOAHeading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</w:r>
            <w:r>
              <w:rPr/>
              <w:t>Sporazum o znanstvenem in tehnološkem sodelovanju med Vlado Republike Slovenije in Zvezno vlado Zvezne republike Jugoslavije (Ur. l. RS, št. 81/02, MP 21/02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2942645919"/>
            <w:bookmarkStart w:id="3" w:name="__Fieldmark__7_2942645919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2942645919"/>
            <w:bookmarkStart w:id="5" w:name="__Fieldmark__8_2942645919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2942645919"/>
            <w:bookmarkStart w:id="7" w:name="__Fieldmark__9_2942645919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December 31, 2007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Srbijo in Črno gor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NOSILCU PROJEKTA IZ SRBIJE IN ČRNE GORE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Serbia &amp; Montenegro</w:t>
      </w:r>
      <w:r>
        <w:rPr>
          <w:b/>
          <w:color w:val="CC99FF"/>
          <w:spacing w:val="-3"/>
          <w:sz w:val="26"/>
        </w:rPr>
        <w:t xml:space="preserve"> </w:t>
      </w:r>
      <w:r>
        <w:rPr>
          <w:b/>
          <w:spacing w:val="-3"/>
          <w:sz w:val="26"/>
        </w:rPr>
        <w:t>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46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NOSILCA PROJEKTA IZ SČG</w:t>
              <w:br/>
              <w:t>(Signature of the Counterpart Scientist from Serbia&amp;Monteneg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SERBIA &amp; MONTENEGRO COOPERATION IN SCIENCE AND TECHNOLOGY,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SCG-05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03:00Z</dcterms:created>
  <dc:creator>ARRS</dc:creator>
  <dc:description/>
  <cp:keywords/>
  <dc:language>en-US</dc:language>
  <cp:lastModifiedBy>Mitja Tomažič</cp:lastModifiedBy>
  <cp:lastPrinted>2005-03-18T12:52:00Z</cp:lastPrinted>
  <dcterms:modified xsi:type="dcterms:W3CDTF">2005-05-23T13:41:00Z</dcterms:modified>
  <cp:revision>9</cp:revision>
  <dc:subject/>
  <dc:title>Obrazec ARRS-MS-SCG-05/A/2005</dc:title>
</cp:coreProperties>
</file>