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med Vlado Republike Srbije in Vlado Republike Slovenijo za obdobje 2008 in 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COOPERATION IN SCIENCE AND TECHNOLOGY between the Republic of   Slovenia and the  Republic of Serbia  for the period from  2008-2009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ind w:left="1064" w:hanging="1064"/>
              <w:rPr>
                <w:color w:val="CC99FF"/>
                <w:spacing w:val="-2"/>
              </w:rPr>
            </w:pPr>
            <w:r>
              <w:rPr>
                <w:spacing w:val="-2"/>
              </w:rPr>
              <w:t>PODLAGA:</w:t>
              <w:tab/>
              <w:t>Sporazum o znanstvenem in tehnološkem sodelovanju med Vlado Republike Slovenije in Vlado Republike Srbije (Uradni list RS št.81/02, MP 21/02)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07"/>
        <w:gridCol w:w="4607"/>
      </w:tblGrid>
      <w:tr>
        <w:trPr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0207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DATUM PREJEMA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0207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 xml:space="preserve">(Date of receipt): 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0207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ŠIFRA PROJEKT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0207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(Project ID Number)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ab/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2"/>
          <w:sz w:val="26"/>
        </w:rPr>
      </w:pPr>
      <w:r>
        <w:rPr>
          <w:b/>
          <w:spacing w:val="-2"/>
          <w:sz w:val="26"/>
        </w:rPr>
        <w:t>NASLOV PROJEKTA (Project Title)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  <w:sz w:val="26"/>
        </w:rPr>
      </w:pPr>
      <w:r>
        <w:rPr>
          <w:spacing w:val="-2"/>
          <w:sz w:val="26"/>
        </w:rPr>
      </w:r>
    </w:p>
    <w:tbl>
      <w:tblPr>
        <w:tblW w:w="9214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37"/>
        <w:gridCol w:w="4677"/>
      </w:tblGrid>
      <w:tr>
        <w:trPr>
          <w:trHeight w:val="1559" w:hRule="exact"/>
        </w:trPr>
        <w:tc>
          <w:tcPr>
            <w:tcW w:w="45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>NASLOV PROJEKTA V SLOVENSKEM JEZIK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Slovene language)</w:t>
            </w:r>
          </w:p>
        </w:tc>
        <w:tc>
          <w:tcPr>
            <w:tcW w:w="46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  <w:bookmarkStart w:id="0" w:name="Besedilo1"/>
            <w:bookmarkStart w:id="1" w:name="Besedilo1"/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  <w:bookmarkEnd w:id="1"/>
          </w:p>
        </w:tc>
      </w:tr>
      <w:tr>
        <w:trPr>
          <w:trHeight w:val="1559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ANGLEŠKEM JEZIK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English language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3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JEZIKU  SODELUJOČE DRŽAVE  (neobvezno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>(Project title in the Serbian language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ZNANSTVENA VEDA -  PODROČJE</w:t>
              <w:br/>
            </w:r>
            <w:hyperlink r:id="rId2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</w:t>
              </w:r>
            </w:hyperlink>
            <w:r>
              <w:rPr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607" w:hRule="exact"/>
        </w:trPr>
        <w:tc>
          <w:tcPr>
            <w:tcW w:w="453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ind w:left="165" w:hanging="165"/>
              <w:rPr>
                <w:spacing w:val="-2"/>
              </w:rPr>
            </w:pPr>
            <w:r>
              <w:rPr>
                <w:spacing w:val="-2"/>
              </w:rPr>
              <w:t>ZNANSTVENA DISCIPLINA</w:t>
              <w:br/>
            </w:r>
            <w:hyperlink r:id="rId3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</w:t>
              </w:r>
            </w:hyperlink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VRSTA RAZISKAVE </w:t>
              <w:br/>
            </w:r>
            <w:hyperlink r:id="rId4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</w:t>
              </w:r>
            </w:hyperlink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2" w:name="__Fieldmark__5_3588171650"/>
            <w:bookmarkStart w:id="3" w:name="__Fieldmark__5_3588171650"/>
            <w:bookmarkEnd w:id="3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temeljna (basic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4" w:name="__Fieldmark__6_3588171650"/>
            <w:bookmarkStart w:id="5" w:name="__Fieldmark__6_3588171650"/>
            <w:bookmarkEnd w:id="5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aplikativna (applied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6" w:name="__Fieldmark__7_3588171650"/>
            <w:bookmarkStart w:id="7" w:name="__Fieldmark__7_3588171650"/>
            <w:bookmarkEnd w:id="7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eksperimentalni razvoj (experimental development)</w:t>
            </w:r>
          </w:p>
        </w:tc>
      </w:tr>
      <w:tr>
        <w:trPr>
          <w:trHeight w:val="607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DRUŽBENO EKONOMSKI CILJI </w:t>
              <w:br/>
            </w:r>
            <w:hyperlink r:id="rId5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</w:t>
              </w:r>
            </w:hyperlink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TRAJANJE PROJEKTA (Duration of project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8"/>
              </w:rPr>
            </w:pPr>
            <w:r>
              <w:rPr>
                <w:spacing w:val="-2"/>
              </w:rPr>
              <w:t>January 1, 2008 – December 31, 2009</w:t>
            </w:r>
          </w:p>
        </w:tc>
      </w:tr>
    </w:tbl>
    <w:p>
      <w:pPr>
        <w:pStyle w:val="Normal"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S REPUBLIKO SRBIJO, 2008-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N AND SERBIAN COOPERATION IN SCIENCE AND TECHNOLOGY, 2008-2009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  <w:t xml:space="preserve">ODGOVORNI  NOSILEC PROJEKTA v RS (Principal Investigator in Slovenia) 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75"/>
        <w:gridCol w:w="2786"/>
        <w:gridCol w:w="4153"/>
      </w:tblGrid>
      <w:tr>
        <w:trPr>
          <w:trHeight w:val="567" w:hRule="exact"/>
        </w:trPr>
        <w:tc>
          <w:tcPr>
            <w:tcW w:w="506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</w:tc>
        <w:tc>
          <w:tcPr>
            <w:tcW w:w="415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I</w:t>
            </w:r>
            <w:bookmarkStart w:id="8" w:name="Besedilo4"/>
            <w:bookmarkEnd w:id="8"/>
            <w:r>
              <w:rPr>
                <w:spacing w:val="-2"/>
              </w:rPr>
              <w:t>ME (First Name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N</w:t>
            </w:r>
            <w:bookmarkStart w:id="9" w:name="Besedilo5"/>
            <w:bookmarkEnd w:id="9"/>
            <w:r>
              <w:rPr>
                <w:spacing w:val="-2"/>
              </w:rPr>
              <w:t>AZIV (Degree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2"/>
              </w:rPr>
              <w:t xml:space="preserve">POLOŽAJ (Position)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973" w:hRule="exact"/>
          <w:cantSplit w:val="true"/>
        </w:trPr>
        <w:tc>
          <w:tcPr>
            <w:tcW w:w="2275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</w:t>
              <w:br/>
              <w:t>ORGANIZACIJA</w:t>
              <w:br/>
              <w:t>(Institution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RAZISK. ORGANIZACIJA 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Kazalovirovnaslov"/>
              <w:widowControl/>
              <w:tabs>
                <w:tab w:val="clear" w:pos="9360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 xml:space="preserve">PODPIS ODGOVORNEGA NOSILCA (Signature)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>ODOBRITEV PRIJAVITELJA (Institutional Authorisation) – SLOVENIAN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8"/>
        <w:gridCol w:w="2427"/>
        <w:gridCol w:w="4519"/>
      </w:tblGrid>
      <w:tr>
        <w:trPr/>
        <w:tc>
          <w:tcPr>
            <w:tcW w:w="9214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2"/>
              </w:rPr>
              <w:t>Potrjujemo, da inštitucija, v kateri je zaposlen odgovorni nosilec, podpira njeno/njegovo vlogo za sofinanciranje znanstveno tehnološkega sodelovanja z Republiko Srbijo.</w:t>
            </w:r>
            <w:r>
              <w:rPr>
                <w:spacing w:val="-3"/>
              </w:rPr>
              <w:t xml:space="preserve"> </w:t>
            </w:r>
          </w:p>
        </w:tc>
      </w:tr>
      <w:tr>
        <w:trPr>
          <w:trHeight w:val="907" w:hRule="exac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3"/>
              </w:rPr>
              <w:t>ŠIFRA RO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ODGOVORNA OSEBA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ŽIG (seal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LOŽAJ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DPIS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DATUM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S REPUBLIKO SRBIJO, 2008-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N AND SERBIAN COOPERATION IN SCIENCE AND TECHNOLOGY, 2008-2009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/>
      </w:pPr>
      <w:r>
        <w:rPr>
          <w:b/>
          <w:spacing w:val="-3"/>
          <w:sz w:val="26"/>
        </w:rPr>
        <w:t>PODATKI O SRBSKEM NOSILCU PROJEKTA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/>
      </w:pPr>
      <w:r>
        <w:rPr>
          <w:b/>
          <w:spacing w:val="-3"/>
          <w:sz w:val="26"/>
        </w:rPr>
        <w:t>(Serbian Counterpart Scientist)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00"/>
        <w:gridCol w:w="2720"/>
        <w:gridCol w:w="4394"/>
      </w:tblGrid>
      <w:tr>
        <w:trPr>
          <w:trHeight w:val="567" w:hRule="exact"/>
        </w:trPr>
        <w:tc>
          <w:tcPr>
            <w:tcW w:w="482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IME (First Name)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ZIV (Degree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OLOŽAJ (Position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928" w:hRule="exact"/>
          <w:cantSplit w:val="true"/>
        </w:trPr>
        <w:tc>
          <w:tcPr>
            <w:tcW w:w="2100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</w:t>
              <w:br/>
              <w:t>ORGANIZACIJA</w:t>
              <w:br/>
              <w:t>(Institution)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RAZISK. ORGANIZACIJA</w:t>
              <w:br/>
              <w:t>(Institution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04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Kazalovirovnaslov"/>
              <w:keepNext w:val="true"/>
              <w:keepLines/>
              <w:widowControl/>
              <w:tabs>
                <w:tab w:val="clear" w:pos="9360"/>
                <w:tab w:val="left" w:pos="-720" w:leader="none"/>
              </w:tabs>
              <w:spacing w:before="90" w:after="0"/>
              <w:rPr/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>PODPIS SRBSKEGA NOSILCA PROJEKTA</w:t>
              <w:br/>
              <w:t>(Signature of the Serbian Counterpart Scientist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 xml:space="preserve">OSNOVNI VIRI FINANCIRANJA RAZISKAV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5"/>
        <w:gridCol w:w="6096"/>
      </w:tblGrid>
      <w:tr>
        <w:trPr>
          <w:trHeight w:val="3755" w:hRule="exact"/>
          <w:cantSplit w:val="true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 xml:space="preserve">ŠIFRE IN NASLOVI PROJEKTOV ALI PROGRAMOV NA PODROČJU TEMELJNEGA IN APLIKATIVNEGA RAZISKOVANJA, KI JIH FINANCIRA MVZT </w:t>
            </w:r>
          </w:p>
        </w:tc>
        <w:tc>
          <w:tcPr>
            <w:tcW w:w="609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68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/>
              <w:t>ŠIFRE IN NASLOVI</w:t>
              <w:br/>
              <w:t xml:space="preserve">MEDNARODNIH PROJEKTOV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(OKVIRNI PROGRAMI EU)</w:t>
              <w:br/>
            </w:r>
            <w:r>
              <w:rPr/>
              <w:t>projekti bilateralnega sodelovanja niso podlag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958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E IN NASLOVI RAZISKOVALNO RAZVOJNIH PROJEKTOV, KI JIH FINANCIRA INDUSTRIJA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sectPr>
      <w:headerReference w:type="default" r:id="rId6"/>
      <w:footerReference w:type="default" r:id="rId7"/>
      <w:type w:val="continuous"/>
      <w:pgSz w:w="11906" w:h="16838"/>
      <w:pgMar w:left="1440" w:right="1440" w:gutter="0" w:header="737" w:top="1701" w:footer="73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bookmarkStart w:id="10" w:name="ObrazecID"/>
    <w:r>
      <w:rPr>
        <w:szCs w:val="18"/>
      </w:rPr>
      <w:t>ARRS-MS-SR-08-09-01-A/2007</w:t>
    </w:r>
    <w:bookmarkEnd w:id="10"/>
    <w:r>
      <w:rPr>
        <w:szCs w:val="18"/>
      </w:rPr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publika Slovenija, Javna agencija za raziskovalno dejavnost, Tivolska  cesta 30, 1000 Ljubljana</w:t>
    </w:r>
  </w:p>
  <w:p>
    <w:pPr>
      <w:pStyle w:val="Header"/>
      <w:rPr/>
    </w:pPr>
    <w:r>
      <w:rPr>
        <w:color w:val="000000"/>
      </w:rPr>
      <w:t xml:space="preserve">Slovenian Research Agency, </w:t>
    </w:r>
    <w:r>
      <w:rPr/>
      <w:t>Tivolska 30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" TargetMode="External"/><Relationship Id="rId3" Type="http://schemas.openxmlformats.org/officeDocument/2006/relationships/hyperlink" Target="http://www.arrs.gov.si/" TargetMode="External"/><Relationship Id="rId4" Type="http://schemas.openxmlformats.org/officeDocument/2006/relationships/hyperlink" Target="http://www.arrs.gov.si/" TargetMode="External"/><Relationship Id="rId5" Type="http://schemas.openxmlformats.org/officeDocument/2006/relationships/hyperlink" Target="http://www.arrs.gov.si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7:14:00Z</dcterms:created>
  <dc:creator>ARRS</dc:creator>
  <dc:description/>
  <cp:keywords/>
  <dc:language>en-US</dc:language>
  <cp:lastModifiedBy>Grošelj Nevenka</cp:lastModifiedBy>
  <cp:lastPrinted>2007-02-19T08:15:00Z</cp:lastPrinted>
  <dcterms:modified xsi:type="dcterms:W3CDTF">2007-02-19T07:16:00Z</dcterms:modified>
  <cp:revision>4</cp:revision>
  <dc:subject/>
  <dc:title>Obrazec ARRS-MS-SR-08-09-01-A/2007</dc:title>
</cp:coreProperties>
</file>