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-TEHNOLOŠKO SODELOVANJE Z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RUSKO FEDERACIJO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RUSSIAN COOPERATION IN SCIENCE AND TECHNOLOGY, 2008-2009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jc w:val="both"/>
        <w:rPr/>
      </w:pPr>
      <w:r>
        <w:rPr/>
        <w:t>(povzetek vsebine – do 500 besed v slovenskem in angleškem jeziku; definicija ciljev projekta; opis prejšnjega sodelovanja; pričakovani rezultati in pridobitve – abstract up to 500 word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Predlog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-TEHNOLOŠKO SODELOVANJE Z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RUSKO FEDERACIJO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RUSSIAN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jc w:val="center"/>
        <w:rPr>
          <w:spacing w:val="-3"/>
          <w:sz w:val="24"/>
        </w:rPr>
      </w:pPr>
      <w:r>
        <w:rPr>
          <w:b/>
          <w:spacing w:val="-3"/>
          <w:sz w:val="24"/>
        </w:rPr>
        <w:t>Kratek strokovni življenjepis slovenskega nosilca projekta in seznam publikacij v zvezi z vsebino projekta v zadnjih 5 letih (Brief CV of the Slovenian Principal Investigator and list of publications referring to the proposed project)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Zivlj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-TEHNOLOŠKO SODELOVANJE Z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RUSKO FEDERACIJO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RUSSIAN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ruskega nosilca projekta</w:t>
        <w:br/>
        <w:t>(Brief CV of the  Russian Principal Investigator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ZivljRu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-TEHNOLOŠKO SODELOVANJE Z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RUSKO FEDERACIJO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RUSSIAN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5233" w:leader="none"/>
        </w:tabs>
        <w:suppressAutoHyphens w:val="true"/>
        <w:jc w:val="center"/>
        <w:outlineLvl w:val="0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O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O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O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-TEHNOLOŠKO SODELOVANJE Z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RUSKO FEDERACIJO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RUSSIAN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5233" w:leader="none"/>
        </w:tabs>
        <w:suppressAutoHyphens w:val="true"/>
        <w:jc w:val="center"/>
        <w:outlineLvl w:val="0"/>
        <w:rPr>
          <w:color w:val="CC99FF"/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RUSS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color w:val="CC99FF"/>
          <w:spacing w:val="-3"/>
          <w:sz w:val="24"/>
        </w:rPr>
      </w:pPr>
      <w:r>
        <w:rPr>
          <w:color w:val="CC99FF"/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Rus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Rus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Rus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RUS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Rus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Rus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Rus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Rus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rRus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Rus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Rus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Rus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Rus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Rus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Rus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-TEHNOLOŠKO SODELOVANJE Z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RUSKO FEDERACIJO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RUSSIAN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0935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Publikac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-TEHNOLOŠKO SODELOVANJE Z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RUSKO FEDERACIJO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RUSSIAN COOPERATION IN SCIENCE AND TECHNOLOGY, 2008-2009</w:t>
            </w:r>
          </w:p>
        </w:tc>
      </w:tr>
    </w:tbl>
    <w:p>
      <w:pPr>
        <w:pStyle w:val="Napis"/>
        <w:spacing w:before="240" w:after="120"/>
        <w:rPr/>
      </w:pPr>
      <w:r>
        <w:rPr/>
        <w:t>PREDLOG MEDSEBOJNIH OBISKOV – PROPOSED VISITS</w:t>
      </w:r>
    </w:p>
    <w:tbl>
      <w:tblPr>
        <w:tblW w:w="3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2008"/>
        <w:gridCol w:w="1927"/>
      </w:tblGrid>
      <w:tr>
        <w:trPr>
          <w:trHeight w:val="236" w:hRule="atLeast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</w:tr>
      <w:tr>
        <w:trPr>
          <w:trHeight w:val="826" w:hRule="atLeast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  <w:t>Obiski slovenskih raziskovalcev v  Rusiji -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KrObRus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KrObRus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kratke obiske  /   Funding Proposal for Short Visits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KrObRusSr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KrObRusSr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dolgih obiskov (do 3 mesecev)</w:t>
              <w:br/>
              <w:t>Number and Duration of Long Visits (up t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onth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DolgObRus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DolgObRus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dolge obiske   /    Funding Proposal for Long Visits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DolgObRusSr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DolgObRusSr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ruskih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 xml:space="preserve">(RUSSIAN </w:t>
            </w:r>
            <w:r>
              <w:rPr>
                <w:iCs/>
                <w:color w:val="CC99FF"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RESEARCHERS – ACCOMMODATION AND PER DIEM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KrObSlo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KrObSlo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kratke obiske   /  Funding Proposal for Short Visits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KrObSloSr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KrObSloSr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color w:val="CC99FF"/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Število in trajanje dolgih obiskov (do 3 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esecev)</w:t>
            </w:r>
            <w:r>
              <w:rPr>
                <w:color w:val="CC99FF"/>
                <w:spacing w:val="-2"/>
                <w:sz w:val="22"/>
              </w:rPr>
              <w:br/>
            </w:r>
            <w:r>
              <w:rPr>
                <w:spacing w:val="-2"/>
                <w:sz w:val="22"/>
              </w:rPr>
              <w:t>Number and Duration of Long Visits (up to 3 month</w:t>
            </w:r>
            <w:r>
              <w:rPr>
                <w:color w:val="CC99FF"/>
                <w:spacing w:val="-2"/>
                <w:sz w:val="22"/>
              </w:rPr>
              <w:t>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DolgObSlo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DolgObSlo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dolge obiske    /   Funding Proposal for Long Visits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DolgObSloSr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DolgObSloSr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KUPNA SREDSTVA ZA IZMENJAVE RAZISKOVALCEV (A+B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TAL FOR EXCHANGE VISITS (A+B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SrSkup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SrSkup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644" w:right="1134" w:gutter="0" w:header="851" w:top="1134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>
        <w:szCs w:val="18"/>
      </w:rPr>
    </w:pPr>
    <w:r>
      <w:rPr>
        <w:szCs w:val="18"/>
      </w:rPr>
      <w:t>ARRS-MS-RU-06-B/2007</w:t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cest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58:00Z</dcterms:created>
  <dc:creator>ARRS</dc:creator>
  <dc:description/>
  <cp:keywords/>
  <dc:language>en-US</dc:language>
  <cp:lastModifiedBy>Grošelj Nevenka</cp:lastModifiedBy>
  <cp:lastPrinted>2007-06-08T09:46:00Z</cp:lastPrinted>
  <dcterms:modified xsi:type="dcterms:W3CDTF">2007-06-08T07:48:00Z</dcterms:modified>
  <cp:revision>17</cp:revision>
  <dc:subject/>
  <dc:title>Obrazec ARRS-MS-RU-06/B/2007</dc:title>
</cp:coreProperties>
</file>