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bookmarkStart w:id="0" w:name="ObrazecID"/>
            <w:bookmarkEnd w:id="0"/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ROMUNIJO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</w:rPr>
              <w:t>ROMANIA - SLOVENIA COOPERATION IN SCIENCE AND TECHNOLOGY 2008-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8 –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first  and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142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v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OMAN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Prii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egre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egree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e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el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ax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ax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Emai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Email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ura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ublica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ic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OMANI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a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at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Ime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Priim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Priim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Dir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Dir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Roma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Roma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8505" w:hRule="atLeast"/>
        </w:trPr>
        <w:tc>
          <w:tcPr>
            <w:tcW w:w="9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RO-08-09-05-C/2007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43:00Z</dcterms:created>
  <dc:creator>ARRS</dc:creator>
  <dc:description/>
  <cp:keywords/>
  <dc:language>en-US</dc:language>
  <cp:lastModifiedBy>Grošelj Nevenka</cp:lastModifiedBy>
  <cp:lastPrinted>2007-05-03T12:09:00Z</cp:lastPrinted>
  <dcterms:modified xsi:type="dcterms:W3CDTF">2007-05-03T10:10:00Z</dcterms:modified>
  <cp:revision>25</cp:revision>
  <dc:subject/>
  <dc:title>Obrazec ARRS-MS-RO-08-09-05-C/2007</dc:title>
</cp:coreProperties>
</file>