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ZNANSTVENO TEHNOLOŠKO SODELOVANJE  Z REPUBLIKO MADŽARSKO, 2009- 2010</w:t>
            </w:r>
            <w:r>
              <w:rPr>
                <w:color w:val="CC99FF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HUNGARY COOPERATION IN SCIENCE AND TECHNOLOGY, 2009-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right="-720" w:hanging="0"/>
        <w:outlineLvl w:val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IA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(Only for slovenian institution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zpolni samo slovenska stra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footerReference w:type="default" r:id="rId2"/>
      <w:type w:val="continuous"/>
      <w:pgSz w:w="11906" w:h="16838"/>
      <w:pgMar w:left="1247" w:right="1247" w:gutter="0" w:header="0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aps/>
        <w:szCs w:val="18"/>
      </w:rPr>
      <w:t>ARRS-MS-HU-03-C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9:00Z</dcterms:created>
  <dc:creator>ARRS</dc:creator>
  <dc:description/>
  <cp:keywords/>
  <dc:language>en-US</dc:language>
  <cp:lastModifiedBy>Michaud Marija</cp:lastModifiedBy>
  <cp:lastPrinted>2008-03-06T14:12:00Z</cp:lastPrinted>
  <dcterms:modified xsi:type="dcterms:W3CDTF">2008-03-06T13:12:00Z</dcterms:modified>
  <cp:revision>32</cp:revision>
  <dc:subject/>
  <dc:title>Obrazec ARRS-MS-HU-03-C/2008</dc:title>
</cp:coreProperties>
</file>