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džarskega nosilca projekta</w:t>
        <w:br/>
        <w:t xml:space="preserve">(Brief CV of the Hunga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HUNGA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dz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na Madžarskem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g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g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madžarskih  raziskovalcev v RS – namestitev, dnevnice in lokal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HUNGARIAN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MadzSr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aj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aj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szCs w:val="18"/>
      </w:rPr>
      <w:t>ARRS-MS-HU-03/B/2007</w:t>
    </w:r>
    <w:bookmarkEnd w:id="0"/>
    <w:r>
      <w:rPr>
        <w:szCs w:val="18"/>
      </w:rPr>
      <w:t xml:space="preserve">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7:00Z</dcterms:created>
  <dc:creator>ARRS</dc:creator>
  <dc:description/>
  <cp:keywords/>
  <dc:language>en-US</dc:language>
  <cp:lastModifiedBy>Grošelj Nevenka</cp:lastModifiedBy>
  <cp:lastPrinted>2007-04-13T09:05:00Z</cp:lastPrinted>
  <dcterms:modified xsi:type="dcterms:W3CDTF">2007-04-13T07:05:00Z</dcterms:modified>
  <cp:revision>12</cp:revision>
  <dc:subject/>
  <dc:title>ARRS-MS-HU-03-B/2007</dc:title>
</cp:coreProperties>
</file>