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 REPUBLIKO KOREJO, 2009-201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CIENTIFIC RESEARCH COOPERATION BETWEEN THE REPUBLIC OF SLOVENIA AND THE  REPUBLIC OF KOREA, 2009-2011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PODLAGA: Sporazum med Vlado Republike Slovenije in Vlado Republike Koreje o znanstvenem in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tehnološkem sodelovanju (Ur.l.RS-MP, št. 7/1995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DATUM PREJEMA: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7"/>
      </w:tblGrid>
      <w:tr>
        <w:trPr>
          <w:trHeight w:val="1000" w:hRule="atLeas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Project title in Slovene language) 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  <w:bookmarkEnd w:id="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2" w:name="Besedilo1"/>
            <w:bookmarkEnd w:id="2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A VEDA – PODROČJ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(</w:t>
            </w:r>
            <w:hyperlink r:id="rId2">
              <w:r>
                <w:rPr>
                  <w:rStyle w:val="InternetLink"/>
                  <w:spacing w:val="-2"/>
                </w:rPr>
                <w:t>http://www.mszs.si/slo/znanost/sifranti/sifranti01.asp</w:t>
              </w:r>
            </w:hyperlink>
            <w:r>
              <w:rPr>
                <w:spacing w:val="-2"/>
              </w:rPr>
              <w:t>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ZnanPodrArr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ZNANSTVENA VEDA  - PODROČJ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(</w:t>
            </w:r>
            <w:hyperlink r:id="rId3">
              <w:r>
                <w:rPr>
                  <w:rStyle w:val="InternetLink"/>
                  <w:spacing w:val="-2"/>
                </w:rPr>
                <w:t>http://www.mszs.si/slo/znanost/sifranti/sifranti02.asp</w:t>
              </w:r>
            </w:hyperlink>
            <w:r>
              <w:rPr>
                <w:spacing w:val="-2"/>
              </w:rPr>
              <w:t>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ZnanPodrFrascat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ZNANSTVENA DISCIPLIN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(</w:t>
            </w:r>
            <w:hyperlink r:id="rId4">
              <w:r>
                <w:rPr>
                  <w:rStyle w:val="InternetLink"/>
                  <w:spacing w:val="-2"/>
                </w:rPr>
                <w:t>http://www.mszs.si/slo/znanost/sifranti/sifranti06.asp</w:t>
              </w:r>
            </w:hyperlink>
            <w:r>
              <w:rPr>
                <w:spacing w:val="-2"/>
              </w:rPr>
              <w:t>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ZnanPodrCerif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VRSTA RAZISKAVE (temeljna/aplikativna/eksperimentalni razvoj)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VrstaRazisT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DRUŽBENO EKONOMSKI CILJI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(</w:t>
            </w:r>
            <w:hyperlink r:id="rId5">
              <w:r>
                <w:rPr>
                  <w:rStyle w:val="InternetLink"/>
                  <w:spacing w:val="-2"/>
                </w:rPr>
                <w:t>http://www.mszs.si/slo/znanost/sifranti/sifranti05.asp</w:t>
              </w:r>
            </w:hyperlink>
            <w:r>
              <w:rPr>
                <w:spacing w:val="-2"/>
              </w:rPr>
              <w:t>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DruzbEkonCilj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rajPro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 REPUBLIKO KOREJO, 2009-201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CIENTIFIC RESEARCH COOPERATION BETWEEN THE REPUBLIC OF SLOVENIA AND THE  REPUBLIC OF KOREA, 2009-2011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 xml:space="preserve">ODGOVORNI NOSILEC PROJEKTA V  RS (Principal Investigator in Slovenia) 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/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Priime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3" w:name="Besedilo4"/>
            <w:bookmarkEnd w:id="3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Ime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4" w:name="Besedilo5"/>
            <w:bookmarkEnd w:id="4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Nazi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Poloza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SifRazi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Naslo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T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Fax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Emai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 </w:t>
              <w:br/>
              <w:t xml:space="preserve">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podpi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/>
        <w:t>ODOBRITEV PRIJAVITELJA (Institutional Authorisation) - SLOVENIAN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raziskovalnega in  tehnološkega sodelovanja z Republiko Korejo.</w:t>
            </w:r>
            <w:r>
              <w:rPr>
                <w:spacing w:val="-3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 xml:space="preserve">ŠIFRA RO: </w:t>
            </w:r>
            <w:r>
              <w:fldChar w:fldCharType="begin">
                <w:ffData>
                  <w:name w:val="OdobPrijROSif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OdgOs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Poloz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Podpis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Datum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 REPUBLIKO KOREJO, 2009-201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CIENTIFIC RESEARCH COOPERATION BETWEEN THE REPUBLIC OF SLOVENIA AND THE  REPUBLIC OF KOREA, 2009-2011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 xml:space="preserve">PODATKI O KOREJSKEM NOSILCU PROJEKTA 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(Korean Counterpart Scientist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86"/>
        <w:gridCol w:w="76"/>
        <w:gridCol w:w="4252"/>
      </w:tblGrid>
      <w:tr>
        <w:trPr/>
        <w:tc>
          <w:tcPr>
            <w:tcW w:w="4886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Priime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Ime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Nazi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Poloza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RONaslo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ROT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ROFax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ROEmai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ind w:right="-262" w:hanging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KOREJSKEGA NOSILCA PROJEKTA 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(Signature of the Korean Counterpart Scientist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ROPodpis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 REPUBLIKO KOREJO, 2009-201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CIENTIFIC RESEARCH COOPERATION BETWEEN THE REPUBLIC OF SLOVENIA AND THE  REPUBLIC OF KOREA, 2009-2011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SNOVNI VIRI FINANCIRANJA RAZISKAV (to be filled in by the Slovenian applicant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 OZIROMA TEHNOLOŠKIH SPODBUD, KI JIH FINANCIRA MG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vanish/>
                <w:spacing w:val="-3"/>
              </w:rPr>
            </w:pPr>
            <w:r>
              <w:rPr>
                <w:vanish/>
                <w:spacing w:val="-3"/>
              </w:rPr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ViriFinanSifProjDom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E IN NASLOVI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MEDNARODNIH PROJEKTOV 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( OKVIRNI PROGRAMI EU)</w:t>
            </w:r>
          </w:p>
          <w:p>
            <w:pPr>
              <w:pStyle w:val="Normal"/>
              <w:rPr/>
            </w:pPr>
            <w:r>
              <w:rPr/>
              <w:t>projekti bilateralnega sodelovanja niso vir sofinanciranja SI-KR projekt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ViriFinanSifProjTu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RAZISKOVALNO RAZVOJNIH PROJEKTOV, KI JIH FINANCIRA INDUSTR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ViriFinanSifProjGosp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footerReference w:type="default" r:id="rId6"/>
      <w:type w:val="continuous"/>
      <w:pgSz w:w="11906" w:h="16838"/>
      <w:pgMar w:left="1134" w:right="1134" w:gutter="0" w:header="0" w:top="1134" w:footer="1440" w:bottom="14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razec: ARRS-MS-KR-10/2008</w:t>
      <w:tab/>
      <w:tab/>
      <w:t xml:space="preserve">Stran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center" w:pos="5233" w:leader="none"/>
      </w:tabs>
      <w:suppressAutoHyphens w:val="true"/>
      <w:jc w:val="center"/>
      <w:outlineLvl w:val="1"/>
    </w:pPr>
    <w:rPr>
      <w:b/>
      <w:spacing w:val="-3"/>
      <w:sz w:val="24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Telobesedila2">
    <w:name w:val="Telo besedila 2"/>
    <w:basedOn w:val="Normal"/>
    <w:qFormat/>
    <w:pPr>
      <w:tabs>
        <w:tab w:val="clear" w:pos="708"/>
        <w:tab w:val="left" w:pos="-720" w:leader="none"/>
      </w:tabs>
      <w:suppressAutoHyphens w:val="true"/>
    </w:pPr>
    <w:rPr>
      <w:b/>
      <w:spacing w:val="-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s.si/slo/znanost/sifranti/sifranti01.asp" TargetMode="External"/><Relationship Id="rId3" Type="http://schemas.openxmlformats.org/officeDocument/2006/relationships/hyperlink" Target="http://www.mszs.si/slo/znanost/sifranti/sifranti02.asp" TargetMode="External"/><Relationship Id="rId4" Type="http://schemas.openxmlformats.org/officeDocument/2006/relationships/hyperlink" Target="http://www.mszs.si/slo/znanost/sifranti/sifranti06.asp" TargetMode="External"/><Relationship Id="rId5" Type="http://schemas.openxmlformats.org/officeDocument/2006/relationships/hyperlink" Target="http://www.mszs.si/slo/znanost/sifranti/sifranti05.as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51:00Z</dcterms:created>
  <dc:creator>ARRS</dc:creator>
  <dc:description/>
  <cp:keywords/>
  <dc:language>en-US</dc:language>
  <cp:lastModifiedBy>Michaud Marija</cp:lastModifiedBy>
  <cp:lastPrinted>2008-10-08T10:47:00Z</cp:lastPrinted>
  <dcterms:modified xsi:type="dcterms:W3CDTF">2008-10-08T11:31:00Z</dcterms:modified>
  <cp:revision>15</cp:revision>
  <dc:subject/>
  <dc:title>Obrazec: ARRS-MS-KR-10/2008</dc:title>
</cp:coreProperties>
</file>