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7-2009</w:t>
              <w:br/>
              <w:t>SCIENTIFIC RESEARCH COOPERATION BETWEEN THE REPUBLIC OF SLOVENIA AND JAPAN, 2007-2009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/>
            </w:pPr>
            <w:r>
              <w:rPr>
                <w:spacing w:val="-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Datum prejema / Date of receipt</w:t>
              <w:tab/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ŠIFRA SREČANJA/Project ID Number)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spacing w:val="-2"/>
        </w:rPr>
      </w:pPr>
      <w:r>
        <w:rPr>
          <w:b/>
          <w:spacing w:val="-2"/>
          <w:sz w:val="24"/>
        </w:rPr>
        <w:t xml:space="preserve">1. Naslov srečanja / Seminar Title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"/>
        <w:gridCol w:w="1843"/>
        <w:gridCol w:w="567"/>
        <w:gridCol w:w="849"/>
        <w:gridCol w:w="711"/>
        <w:gridCol w:w="1416"/>
        <w:gridCol w:w="1024"/>
        <w:gridCol w:w="819"/>
        <w:gridCol w:w="2977"/>
      </w:tblGrid>
      <w:tr>
        <w:trPr>
          <w:trHeight w:val="794" w:hRule="atLeast"/>
        </w:trPr>
        <w:tc>
          <w:tcPr>
            <w:tcW w:w="3543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Naslov srečanja v slovenskem jeziku Seminar title in Slovenian  </w:t>
            </w:r>
          </w:p>
        </w:tc>
        <w:tc>
          <w:tcPr>
            <w:tcW w:w="694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5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slov srečanja v angleškem jeziku Seminar title in English 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...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/>
            </w:pPr>
            <w:r>
              <w:rPr>
                <w:b/>
                <w:spacing w:val="-2"/>
              </w:rPr>
              <w:t>Trajanje/ Seminar tenure</w:t>
            </w:r>
            <w:r>
              <w:rPr>
                <w:b/>
                <w:spacing w:val="-2"/>
                <w:sz w:val="24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 xml:space="preserve">Od /  from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>Do /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/>
            </w:pPr>
            <w:r>
              <w:rPr>
                <w:b/>
                <w:spacing w:val="-2"/>
              </w:rPr>
              <w:t>Kraj / Place: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360" w:after="120"/>
        <w:rPr>
          <w:spacing w:val="-2"/>
        </w:rPr>
      </w:pPr>
      <w:r>
        <w:rPr>
          <w:b/>
          <w:spacing w:val="-2"/>
          <w:sz w:val="24"/>
        </w:rPr>
        <w:t xml:space="preserve">4. Organizatorji srečanja / Seminar Organisers </w:t>
      </w:r>
    </w:p>
    <w:tbl>
      <w:tblPr>
        <w:tblW w:w="1046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3"/>
        <w:gridCol w:w="1049"/>
        <w:gridCol w:w="3969"/>
        <w:gridCol w:w="3945"/>
      </w:tblGrid>
      <w:tr>
        <w:trPr>
          <w:trHeight w:val="939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75" w:leader="none"/>
              </w:tabs>
              <w:suppressAutoHyphens w:val="tru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ab/>
              <w:t xml:space="preserve">Slovenski Organizator / Slovenian Organiser </w:t>
            </w:r>
          </w:p>
        </w:tc>
        <w:tc>
          <w:tcPr>
            <w:tcW w:w="3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38" w:leader="none"/>
              </w:tabs>
              <w:suppressAutoHyphens w:val="true"/>
              <w:spacing w:before="240" w:after="24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ab/>
            </w:r>
            <w:r>
              <w:rPr>
                <w:spacing w:val="-2"/>
              </w:rPr>
              <w:t xml:space="preserve">Japonski organizator / Japanese Counterpart Organiser </w:t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riimek / La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spacing w:val="-2"/>
              </w:rPr>
              <w:t xml:space="preserve">Ime / Fir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/ Degre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ložaj / Position  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nstitution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Nam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Žig slovenske organizac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Seal Slovenian Institution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Naslo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Address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dpis / Signature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trokovno srečanje opredelite z naslednjih vidikov: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2"/>
      </w:tblGrid>
      <w:tr>
        <w:trPr>
          <w:trHeight w:val="6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7_2193092758"/>
            <w:bookmarkStart w:id="1" w:name="__Fieldmark__27_2193092758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8_2193092758"/>
            <w:bookmarkStart w:id="3" w:name="__Fieldmark__28_2193092758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9_2193092758"/>
            <w:bookmarkStart w:id="5" w:name="__Fieldmark__29_2193092758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b/>
                <w:spacing w:val="-3"/>
                <w:sz w:val="24"/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643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snovni viri financiranja raziskav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88"/>
      </w:tblGrid>
      <w:tr>
        <w:trPr>
          <w:trHeight w:val="1701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Opomba: projekti bilateralnega sodelovanja niso vir sofinanciranj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18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5. Drugi udeleženci / Other Seminar Participants </w:t>
      </w:r>
    </w:p>
    <w:tbl>
      <w:tblPr>
        <w:tblW w:w="104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675"/>
        <w:gridCol w:w="3136"/>
        <w:gridCol w:w="4678"/>
      </w:tblGrid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Slovenski udeleženci  / Slovenian Seminar Participants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4536" w:hRule="atLeast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Japonski udeleženci / Japanese Seminar Participants 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4536" w:hRule="atLeast"/>
        </w:trPr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75"/>
        <w:gridCol w:w="3136"/>
        <w:gridCol w:w="4678"/>
        <w:gridCol w:w="47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pazovalci iz drugih držav / Observers from 3</w:t>
            </w:r>
            <w:r>
              <w:rPr>
                <w:b/>
                <w:spacing w:val="-2"/>
                <w:vertAlign w:val="superscript"/>
              </w:rPr>
              <w:t>rd</w:t>
            </w:r>
            <w:r>
              <w:rPr>
                <w:b/>
                <w:spacing w:val="-2"/>
              </w:rPr>
              <w:t xml:space="preserve"> countrie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nstitucija, naslov / Institution, Addres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1020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12848" w:hRule="atLeast"/>
        </w:trPr>
        <w:tc>
          <w:tcPr>
            <w:tcW w:w="10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6. Vsebina / Summary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16"/>
              </w:rPr>
              <w:t>kratka vsebina do 500 bese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24"/>
              </w:rPr>
            </w:pPr>
            <w:r>
              <w:rPr>
                <w:spacing w:val="-3"/>
                <w:sz w:val="16"/>
              </w:rPr>
              <w:t>brief summary of up to 500 word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466"/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998" w:hRule="atLeast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7. Pričakovani rezultati srečanja / Expected Outcome of the Seminar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odroben opis namena srečanja, opredelitev ciljev in pričakovani rezultati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  <w:sz w:val="16"/>
              </w:rPr>
              <w:t>objectives of the seminar, definition of seminar goals and expected outcome - in detail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466"/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998" w:hRule="atLeast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8. Načrt srečanja / Seminar Schedul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časovni načrt, teme, program / seminar schedule, program topics, outline of the program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9. Predhodno sodelovanje / Previous Collaboration 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103" w:hRule="atLeas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riprava srečanja, opis predhodnega sodelovanja, morebitne skupne publikacij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paration of the seminar, description of previous collaboration, possible joint publication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/>
      </w:pPr>
      <w:r>
        <w:rPr/>
        <w:t>10. Pregled aktualnih raziskav na področju sodelovanja /Survey of Current Research in the Field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453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/>
        <w:t xml:space="preserve">11. Kratki strokovni življnjepisi in bibliografije slovenskih udeležencev / Short C.V. and Bibliography of Slovenian Seminar Participants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020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slove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short biography with a list of up to five recent publications relevant to the proposed seminar topic and up to five other recent significant publications for each Slovenian seminar participant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>
          <w:b/>
          <w:spacing w:val="-3"/>
          <w:sz w:val="24"/>
        </w:rPr>
        <w:t>12. Kratki strokovni življe</w:t>
      </w:r>
      <w:r>
        <w:rPr/>
        <w:t xml:space="preserve">njepisi in bibliografije japonskih udeležencev  / Short C.V. and Bibliography of Japanese Seminar Participants 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020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japo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hort biography with a list of up to five recent publications relevant to the proposed seminar topic and up to five other recent significant publications for each Japanese seminar participan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- RAZISKOVALNO SODELOVANJE MED REPUBLIKO SLOVENIJO IN  JAPONSKO, 2007-2009</w:t>
              <w:br/>
              <w:t>SCIENTIFIC RESEARCH COOPERATION BETWEEN THE REPUBLIC OF SLOVENIA AND JAPAN, 2007-2009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/>
      </w:pPr>
      <w:r>
        <w:rPr/>
        <w:t xml:space="preserve">13. Predlog finančnih sredstev slovenskega organizatorja /Funding Request - Slovenian side </w:t>
      </w:r>
    </w:p>
    <w:tbl>
      <w:tblPr>
        <w:tblW w:w="106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58"/>
        <w:gridCol w:w="2858"/>
      </w:tblGrid>
      <w:tr>
        <w:trPr>
          <w:trHeight w:val="717" w:hRule="atLeast"/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rečanje v Sloveniji / Seminar in Slovenia</w:t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b/>
              </w:rPr>
              <w:t xml:space="preserve">Srečanje na Japonskem Seminar in Japan </w:t>
            </w:r>
          </w:p>
        </w:tc>
      </w:tr>
      <w:tr>
        <w:trPr>
          <w:trHeight w:val="805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A. Potovanje slovenskih udeležencev / Travel - Slovene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št. udeležencev, trajanje / persons, duration </w:t>
            </w:r>
            <w:r>
              <w:rPr>
                <w:b/>
              </w:rPr>
              <w:br/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>št. udeležencev, trajanje / persons, duration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Mednarodni potni stroški/International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Mednarodni prevozni stroški International Airfare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705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otni stroški na Japonskem Transportation in Japan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3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Dnevnice / Per Diem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Namestitev / Lodging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430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Potni stroški v Sloveniji / Domestic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revoz v Sloveniji Transportation in Slovenia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Dnevnice / Per Diem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Namestitev / Lodging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/>
            </w:pPr>
            <w:r>
              <w:rPr>
                <w:b/>
                <w:sz w:val="16"/>
              </w:rPr>
              <w:t>A - POTNI STROŠKI SKUPAJ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RAVEL COSTS 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</w:tr>
      <w:tr>
        <w:trPr>
          <w:trHeight w:val="836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b/>
                <w:b/>
              </w:rPr>
            </w:pPr>
            <w:r>
              <w:rPr>
                <w:b/>
              </w:rPr>
              <w:t xml:space="preserve">B. Stroški organizacije srečanja / Seminar Organisation Costs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Komunikacije / Commun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Publikacije / Publ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Sprejem  / Reception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Razno / Miscellaneous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SEMINAR ORGANISATION COSTS TOTAL - SKUPNI STROŠKI ORGANIZACIJE SREČANJA -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) – SKUPAJ (A+B)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jc w:val="right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IT     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I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418" w:top="1474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RS-MS-JP-08/B/2006</w:t>
    </w:r>
    <w:r>
      <w:rPr>
        <w:i/>
        <w:sz w:val="18"/>
      </w:rPr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OBRAZEC ARRS-MS-JP-08-B/2006  – STROKOVNO SREČ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0"/>
    </w:pPr>
    <w:rPr>
      <w:b/>
      <w:sz w:val="24"/>
      <w:lang w:val="en-US" w:eastAsia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WWHyperlink">
    <w:name w:val="WW-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keepNext w:val="true"/>
      <w:keepLines/>
      <w:widowControl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ARRS</dc:creator>
  <dc:description/>
  <dc:language>en-US</dc:language>
  <cp:lastModifiedBy>GroseljN</cp:lastModifiedBy>
  <cp:lastPrinted>2006-08-31T08:40:00Z</cp:lastPrinted>
  <dcterms:modified xsi:type="dcterms:W3CDTF">2006-08-31T08:23:00Z</dcterms:modified>
  <cp:revision>40</cp:revision>
  <dc:subject/>
  <dc:title>Obrazec: ARRS-MS-JP-08-B/2006</dc:title>
</cp:coreProperties>
</file>