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LOVENSKI KANDIDATI NA JAPONSKO//SLOVENIAN CANDIDATES TO JAPAN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>
          <w:trHeight w:val="771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645" w:hRule="atLeast"/>
          <w:cantSplit w:val="true"/>
        </w:trPr>
        <w:tc>
          <w:tcPr>
            <w:tcW w:w="3279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raziskave v angleškem in slovenskem jezik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ia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279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ab/>
        <w:t xml:space="preserve">1. Podatki o kandidatu iz RS / Candidate from Slovenia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30"/>
        <w:gridCol w:w="24"/>
      </w:tblGrid>
      <w:tr>
        <w:trPr>
          <w:trHeight w:val="480" w:hRule="exac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imek / Family Name</w:t>
            </w:r>
          </w:p>
        </w:tc>
        <w:tc>
          <w:tcPr>
            <w:tcW w:w="595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0" w:name="__Fieldmark__5_4040449823"/>
            <w:bookmarkStart w:id="1" w:name="__Fieldmark__5_4040449823"/>
            <w:bookmarkEnd w:id="1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 xml:space="preserve"> M  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2" w:name="__Fieldmark__6_4040449823"/>
            <w:bookmarkStart w:id="3" w:name="__Fieldmark__6_4040449823"/>
            <w:bookmarkEnd w:id="3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>F</w:t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202" w:hRule="exac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Raziskovalna organizacij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al (Ži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6/2007 zagotovljena. ASRRS (Slovenija) in JSPS (Japonska) prosim za sofinanciranje mojega obiska na Japonskem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18"/>
              </w:rPr>
              <w:t>I confirm that funding is available to carry out the research cited above in 2006/2007. I request that the Slovenian Research Agency (Slovenia) and the Japan Society for the Promotion of Science (Japan) provide funding for my visit to Japan.</w:t>
            </w:r>
          </w:p>
        </w:tc>
      </w:tr>
      <w:tr>
        <w:trPr>
          <w:trHeight w:val="860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dpis kandidata / Candidate's Signature                              Podpis direktorja/dekana /Director's/Dean's Signature </w:t>
            </w:r>
          </w:p>
        </w:tc>
      </w:tr>
      <w:tr>
        <w:trPr/>
        <w:tc>
          <w:tcPr>
            <w:tcW w:w="10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/>
      </w:pPr>
      <w:r>
        <w:rPr/>
        <w:tab/>
        <w:t>2. Podatki o japonskem gostitelju / Proposed Japanese Host Researcher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440" w:hRule="exac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2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2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7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ožaj / Posi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84" w:hRule="exac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Nam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2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/Addres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894"/>
        <w:gridCol w:w="1642"/>
        <w:gridCol w:w="4678"/>
        <w:gridCol w:w="744"/>
        <w:gridCol w:w="24"/>
        <w:gridCol w:w="47"/>
      </w:tblGrid>
      <w:tr>
        <w:trPr>
          <w:trHeight w:val="345" w:hRule="atLeast"/>
        </w:trPr>
        <w:tc>
          <w:tcPr>
            <w:tcW w:w="5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737" w:hRule="exact"/>
        </w:trPr>
        <w:tc>
          <w:tcPr>
            <w:tcW w:w="508" w:type="dxa"/>
            <w:tcBorders/>
          </w:tcPr>
          <w:p>
            <w:pPr>
              <w:pStyle w:val="TableContents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737" w:hRule="exact"/>
        </w:trPr>
        <w:tc>
          <w:tcPr>
            <w:tcW w:w="508" w:type="dxa"/>
            <w:tcBorders/>
          </w:tcPr>
          <w:p>
            <w:pPr>
              <w:pStyle w:val="TableContents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737" w:hRule="exact"/>
        </w:trPr>
        <w:tc>
          <w:tcPr>
            <w:tcW w:w="508" w:type="dxa"/>
            <w:tcBorders/>
          </w:tcPr>
          <w:p>
            <w:pPr>
              <w:pStyle w:val="TableContents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508" w:type="dxa"/>
            <w:tcBorders/>
          </w:tcPr>
          <w:p>
            <w:pPr>
              <w:pStyle w:val="TableContents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6_4040449823"/>
            <w:bookmarkStart w:id="5" w:name="__Fieldmark__26_404044982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27_4040449823"/>
            <w:bookmarkStart w:id="7" w:name="__Fieldmark__27_404044982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28_4040449823"/>
            <w:bookmarkStart w:id="9" w:name="__Fieldmark__28_4040449823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1" w:hRule="exact"/>
        </w:trPr>
        <w:tc>
          <w:tcPr>
            <w:tcW w:w="508" w:type="dxa"/>
            <w:tcBorders/>
          </w:tcPr>
          <w:p>
            <w:pPr>
              <w:pStyle w:val="TableContents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10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b/>
                <w:spacing w:val="-3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i bilateralnega sodelovanja niso vir sofinancira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4110"/>
        <w:gridCol w:w="5930"/>
        <w:gridCol w:w="24"/>
      </w:tblGrid>
      <w:tr>
        <w:trPr/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keepLines w:val="false"/>
              <w:tabs>
                <w:tab w:val="clear" w:pos="5233"/>
                <w:tab w:val="center" w:pos="5113" w:leader="none"/>
              </w:tabs>
              <w:spacing w:lineRule="auto" w:line="360" w:before="90" w:after="54"/>
              <w:rPr>
                <w:lang w:val="sl-SI" w:eastAsia="sl-SI"/>
              </w:rPr>
            </w:pPr>
            <w:r>
              <w:rPr>
                <w:lang w:val="sl-SI" w:eastAsia="sl-SI"/>
              </w:rPr>
              <w:t>ALI / OR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i obisk – 3 do 10 mesecev / Long Visit -3 to 10 months </w:t>
            </w:r>
          </w:p>
        </w:tc>
      </w:tr>
      <w:tr>
        <w:trPr>
          <w:trHeight w:val="90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mesec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month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0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>Kratka strokovna biografija – do 1 stran / Short scientific biography – up to 1 page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0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>5</w:t>
      </w:r>
      <w:r>
        <w:rPr>
          <w:b/>
          <w:sz w:val="24"/>
        </w:rPr>
        <w:t xml:space="preserve">. Poglavitne znanstvene publikacije, ki se nanašajo na predlagano sodelovanje </w:t>
      </w:r>
    </w:p>
    <w:p>
      <w:pPr>
        <w:pStyle w:val="Normal"/>
        <w:keepNext w:val="true"/>
        <w:keepLines/>
        <w:ind w:left="1134" w:firstLine="282"/>
        <w:rPr/>
      </w:pPr>
      <w:r>
        <w:rPr/>
        <w:t xml:space="preserve">    </w:t>
      </w:r>
      <w:r>
        <w:rPr/>
        <w:t>List of main scientific publications pertinent to the proposed research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pacing w:val="-3"/>
          <w:sz w:val="24"/>
        </w:rPr>
        <w:t>6</w:t>
      </w:r>
      <w:r>
        <w:rPr>
          <w:b/>
          <w:sz w:val="24"/>
        </w:rPr>
        <w:t>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2"/>
        </w:rPr>
        <w:t xml:space="preserve">7. Obvezna priloga / Attachment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Kopija korespondence z japonskim gostiteljem, ki se nanaša na predlagani obisk in iz katere je razvidno soglasje japonskega gostitelja za sprejem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Copy of relevant correspondence with the prospective host scientis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keepNext w:val="true"/>
        <w:keepLines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440" w:top="1496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rPr/>
    </w:pPr>
    <w:r>
      <w:rPr>
        <w:i/>
        <w:iCs/>
      </w:rPr>
      <w:t>ARRS-MS-JP-05/C/2005</w:t>
      <w:tab/>
      <w:t xml:space="preserve">                                                                                                                                          Stra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d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Republika Slovenija, Javna agencija za raziskovalno dejavnost, Trg OF 13, 1000 Ljubljana</w:t>
    </w:r>
  </w:p>
  <w:p>
    <w:pPr>
      <w:pStyle w:val="Header"/>
      <w:jc w:val="center"/>
      <w:rPr/>
    </w:pPr>
    <w:r>
      <w:rPr/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BRAZEC ARRS-MS-JP-05/C/2005</w:t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NANSTVENI OBISK NA JAPONSK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7:00Z</dcterms:created>
  <dc:creator>ARRS</dc:creator>
  <dc:description/>
  <dc:language>en-US</dc:language>
  <cp:lastModifiedBy>GroseljN</cp:lastModifiedBy>
  <cp:lastPrinted>2005-07-12T11:54:00Z</cp:lastPrinted>
  <dcterms:modified xsi:type="dcterms:W3CDTF">2005-08-25T11:50:00Z</dcterms:modified>
  <cp:revision>10</cp:revision>
  <dc:subject/>
  <dc:title>ARRS-MS-JP-05/C/2005</dc:title>
</cp:coreProperties>
</file>