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/>
            </w:pPr>
            <w:r>
              <w:rPr>
                <w:spacing w:val="-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Datum prejema / Date of receipt</w:t>
              <w:tab/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ŠIFRA SREČANJA/Project ID Number)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spacing w:val="-2"/>
        </w:rPr>
      </w:pPr>
      <w:r>
        <w:rPr>
          <w:b/>
          <w:spacing w:val="-2"/>
          <w:sz w:val="24"/>
        </w:rPr>
        <w:t xml:space="preserve">1. Naslov srečanja / Seminar Title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"/>
        <w:gridCol w:w="1843"/>
        <w:gridCol w:w="567"/>
        <w:gridCol w:w="849"/>
        <w:gridCol w:w="711"/>
        <w:gridCol w:w="1416"/>
        <w:gridCol w:w="1024"/>
        <w:gridCol w:w="819"/>
        <w:gridCol w:w="2977"/>
      </w:tblGrid>
      <w:tr>
        <w:trPr>
          <w:trHeight w:val="900" w:hRule="exact"/>
        </w:trPr>
        <w:tc>
          <w:tcPr>
            <w:tcW w:w="3543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Naslov srečanja v slovenskem jeziku Seminar title in Slovenian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35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slov srečanja v angleškem jeziku Seminar title in English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...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/>
            </w:pPr>
            <w:r>
              <w:rPr>
                <w:b/>
                <w:spacing w:val="-2"/>
              </w:rPr>
              <w:t>Trajanje/ Seminar tenure</w:t>
            </w:r>
            <w:r>
              <w:rPr>
                <w:b/>
                <w:spacing w:val="-2"/>
                <w:sz w:val="24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 xml:space="preserve">Od /  from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>Do /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spacing w:val="-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aj / Place: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360" w:after="120"/>
        <w:jc w:val="center"/>
        <w:rPr>
          <w:spacing w:val="-2"/>
        </w:rPr>
      </w:pPr>
      <w:r>
        <w:rPr>
          <w:b/>
          <w:spacing w:val="-2"/>
          <w:sz w:val="24"/>
        </w:rPr>
        <w:t xml:space="preserve">4. Organizatorji srečanja / Seminar Organisers </w:t>
      </w:r>
    </w:p>
    <w:tbl>
      <w:tblPr>
        <w:tblW w:w="1046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3"/>
        <w:gridCol w:w="1049"/>
        <w:gridCol w:w="3969"/>
        <w:gridCol w:w="3945"/>
      </w:tblGrid>
      <w:tr>
        <w:trPr>
          <w:trHeight w:val="903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75" w:leader="none"/>
              </w:tabs>
              <w:suppressAutoHyphens w:val="tru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ab/>
              <w:t xml:space="preserve">Slovenski Organizator / Slovenian Organiser </w:t>
            </w:r>
          </w:p>
        </w:tc>
        <w:tc>
          <w:tcPr>
            <w:tcW w:w="3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38" w:leader="none"/>
              </w:tabs>
              <w:suppressAutoHyphens w:val="true"/>
              <w:spacing w:before="240" w:after="24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ab/>
            </w:r>
            <w:r>
              <w:rPr>
                <w:spacing w:val="-2"/>
              </w:rPr>
              <w:t xml:space="preserve">Japonski organizator / Japanese Counterpart Organiser 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riimek / La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spacing w:val="-2"/>
              </w:rPr>
              <w:t xml:space="preserve">Ime / Fir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/ Degre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ložaj / Position  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nstitution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Nam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Žig slovenske organizac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Seal Slovenian Institution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Naslo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Address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dpis / Signature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trokovno srečanje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27000</wp:posOffset>
                </wp:positionV>
                <wp:extent cx="585089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ZNANSTVENO  PODROČJE  (Field of science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164" w:hanging="164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  <w:tab/>
                                    <w:t>po klasifikaciji ARRS</w:t>
                                    <w:br/>
                                    <w:t>(Slovenian Research Agency methodology)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18"/>
                                        <w:szCs w:val="18"/>
                                      </w:rPr>
                                      <w:t>http://www.arrs.gov.si/sl/gradivo/sifranti/sif-vpp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164" w:hanging="164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  <w:tab/>
                                    <w:t>po klasifikaciji FRASCATI</w:t>
                                    <w:br/>
                                    <w:t>(FRASCATI methodology)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18"/>
                                        <w:szCs w:val="18"/>
                                      </w:rPr>
                                      <w:t>http://www.arrs.gov.si/sl/gradivo/sifranti/sif-frascati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ind w:left="164" w:hanging="164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  <w:tab/>
                                    <w:t>po klasifikaciji CERIF</w:t>
                                    <w:br/>
                                    <w:t>(CERIF methodology)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18"/>
                                        <w:szCs w:val="18"/>
                                      </w:rPr>
                                      <w:t>http://www.arrs.gov.si/sl/gradivo/sifranti/sif-cerif-cercs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VRSTA RAZISKAVE (Type of researc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bookmarkStart w:id="0" w:name="__Fieldmark__29_2539889721"/>
                                  <w:bookmarkStart w:id="1" w:name="__Fieldmark__29_2539889721"/>
                                  <w:bookmarkEnd w:id="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 temeljna (basic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bookmarkStart w:id="2" w:name="__Fieldmark__30_2539889721"/>
                                  <w:bookmarkStart w:id="3" w:name="__Fieldmark__30_2539889721"/>
                                  <w:bookmarkEnd w:id="3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 aplikativna (appli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bookmarkStart w:id="4" w:name="__Fieldmark__31_2539889721"/>
                                  <w:bookmarkStart w:id="5" w:name="__Fieldmark__31_2539889721"/>
                                  <w:bookmarkEnd w:id="5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 eksperimentalni razvoj  (experimental develop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RUŽBENO EKONOMSKI CILJI</w:t>
                                    <w:br/>
                                    <w:t>(Socio-economic goals)</w:t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17"/>
                                        <w:szCs w:val="17"/>
                                      </w:rPr>
                                      <w:t>http://www.arrs.gov.si/sl/gradivo/sifranti/klasif-druzb-ekon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spacing w:val="-2"/>
                                      <w:sz w:val="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22.6pt;mso-wrap-distance-left:0pt;mso-wrap-distance-right:7.05pt;mso-wrap-distance-top:0pt;mso-wrap-distance-bottom:0pt;margin-top:10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ZNANSTVENO  PODROČJE  (Field of science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164" w:hanging="16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  <w:tab/>
                              <w:t>po klasifikaciji ARRS</w:t>
                              <w:br/>
                              <w:t>(Slovenian Research Agency methodology)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-2"/>
                                  <w:sz w:val="18"/>
                                  <w:szCs w:val="18"/>
                                </w:rPr>
                                <w:t>http://www.arrs.gov.si/sl/gradivo/sifranti/sif-vpp.asp</w:t>
                              </w:r>
                            </w:hyperlink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164" w:hanging="16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  <w:tab/>
                              <w:t>po klasifikaciji FRASCATI</w:t>
                              <w:br/>
                              <w:t>(FRASCATI methodology)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-2"/>
                                  <w:sz w:val="18"/>
                                  <w:szCs w:val="18"/>
                                </w:rPr>
                                <w:t>http://www.arrs.gov.si/sl/gradivo/sifranti/sif-frascati.asp</w:t>
                              </w:r>
                            </w:hyperlink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164" w:hanging="16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  <w:tab/>
                              <w:t>po klasifikaciji CERIF</w:t>
                              <w:br/>
                              <w:t>(CERIF methodology)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-2"/>
                                  <w:sz w:val="18"/>
                                  <w:szCs w:val="18"/>
                                </w:rPr>
                                <w:t>http://www.arrs.gov.si/sl/gradivo/sifranti/sif-cerif-cercs.asp</w:t>
                              </w:r>
                            </w:hyperlink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VRSTA RAZISKAVE (Type of researc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0" w:after="5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bookmarkStart w:id="6" w:name="__Fieldmark__29_2539889721"/>
                            <w:bookmarkStart w:id="7" w:name="__Fieldmark__29_2539889721"/>
                            <w:bookmarkEnd w:id="7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  <w:t xml:space="preserve">  temeljna (basic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bookmarkStart w:id="8" w:name="__Fieldmark__30_2539889721"/>
                            <w:bookmarkStart w:id="9" w:name="__Fieldmark__30_2539889721"/>
                            <w:bookmarkEnd w:id="9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  <w:t xml:space="preserve">  aplikativna (appli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bookmarkStart w:id="10" w:name="__Fieldmark__31_2539889721"/>
                            <w:bookmarkStart w:id="11" w:name="__Fieldmark__31_2539889721"/>
                            <w:bookmarkEnd w:id="1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  <w:t xml:space="preserve">  eksperimentalni razvoj  (experimental development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RUŽBENO EKONOMSKI CILJI</w:t>
                              <w:br/>
                              <w:t>(Socio-economic goals)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-2"/>
                                  <w:sz w:val="17"/>
                                  <w:szCs w:val="17"/>
                                </w:rPr>
                                <w:t>http://www.arrs.gov.si/sl/gradivo/sifranti/klasif-druzb-ekon.asp</w:t>
                              </w:r>
                            </w:hyperlink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snovni viri financiranja raziska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88"/>
      </w:tblGrid>
      <w:tr>
        <w:trPr>
          <w:trHeight w:val="1701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vir sofinanciranj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18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5. Drugi udeleženci / Other Seminar Participants </w:t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Slovenski udeleženci  / Slovenian Seminar Participants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4800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Japonski udeleženci / Japanese Seminar Participants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4536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75"/>
        <w:gridCol w:w="3136"/>
        <w:gridCol w:w="4678"/>
        <w:gridCol w:w="47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pazovalci iz drugih držav / Observers from 3</w:t>
            </w:r>
            <w:r>
              <w:rPr>
                <w:b/>
                <w:spacing w:val="-2"/>
                <w:vertAlign w:val="superscript"/>
              </w:rPr>
              <w:t>rd</w:t>
            </w:r>
            <w:r>
              <w:rPr>
                <w:b/>
                <w:spacing w:val="-2"/>
              </w:rPr>
              <w:t xml:space="preserve"> countrie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nstitucija, naslov / Institution, Addres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10214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12846" w:hRule="exact"/>
          <w:cantSplit w:val="true"/>
        </w:trPr>
        <w:tc>
          <w:tcPr>
            <w:tcW w:w="10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3"/>
                <w:sz w:val="24"/>
              </w:rPr>
              <w:t xml:space="preserve">6. Vsebina / Summary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ka vsebina do 500 bese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24"/>
              </w:rPr>
            </w:pPr>
            <w:r>
              <w:rPr>
                <w:spacing w:val="-3"/>
                <w:sz w:val="16"/>
              </w:rPr>
              <w:t>brief summary of up to 500 word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  <w:gridCol w:w="70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2000" w:hRule="exact"/>
          <w:cantSplit w:val="true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7. Pričakovani rezultati srečanja / Expected Outcome of the Seminar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odroben opis namena srečanja, opredelitev ciljev in pričakovani rezultati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  <w:sz w:val="16"/>
              </w:rPr>
              <w:t>objectives of the seminar, definition of seminar goals and expected outcome - in detail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  <w:gridCol w:w="70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2000" w:hRule="exact"/>
          <w:cantSplit w:val="true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8. Načrt srečanja / Seminar Schedul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časovni načrt, teme, program / seminar schedule, program topics, outline of the program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9. Predhodno sodelovanje / Previous Collaboration 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riprava srečanja, opis predhodnega sodelovanja, morebitne skupne publikacij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paration of the seminar, description of previous collaboration, possible joint publication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/>
      </w:pPr>
      <w:r>
        <w:rPr/>
        <w:t>10. Pregled aktualnih raziskav na področju sodelovanja /Survey of Current Research in the Field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453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/>
        <w:t xml:space="preserve">11. Kratki strokovni življnjepisi in bibliografije slovenskih udeležencev / Short C.V. and Bibliography of Slovenian Seminar Participants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1340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slove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short biography with a list of up to five recent publications relevant to the proposed seminar topic and up to five other recent significant publications for each Slovenian seminar participant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180" w:after="120"/>
              <w:rPr>
                <w:spacing w:val="-3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180" w:after="12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/>
        <w:t xml:space="preserve">12. Kratki strokovni življnjepisi in bibliografije japonskih udeležencev  / Short C.V. and Bibliography of Japanese Seminar Participants 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020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japo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spacing w:val="-3"/>
                <w:sz w:val="16"/>
              </w:rPr>
              <w:t>short biography with a list of up to five recent publications relevant to the proposed seminar topic and up to five other recent significant publications for each Japanese seminar participan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180" w:after="120"/>
              <w:rPr>
                <w:spacing w:val="-3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6-2008</w:t>
              <w:br/>
              <w:t>SCIENTIFIC RESEARCH COOPERATION BETWEEN THE REPUBLIC OF SLOVENIA AND JAPAN, 2006-200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/>
      </w:pPr>
      <w:r>
        <w:rPr/>
        <w:t xml:space="preserve">13. Predlog finančnih sredstev slovenskega organizatorja /Funding Request - Slovenian side </w:t>
      </w:r>
    </w:p>
    <w:tbl>
      <w:tblPr>
        <w:tblW w:w="106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58"/>
        <w:gridCol w:w="2858"/>
      </w:tblGrid>
      <w:tr>
        <w:trPr>
          <w:trHeight w:val="717" w:hRule="atLeast"/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čanje v Sloveniji / Seminar in Slovenia </w:t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čanje na Japonskem Seminar in Japan </w:t>
            </w:r>
          </w:p>
        </w:tc>
      </w:tr>
      <w:tr>
        <w:trPr>
          <w:trHeight w:val="805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A. Potovanje slovenskih udeležencev / Travel - Slovene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št. udeležencev, trajanje / persons, duration </w:t>
            </w:r>
            <w:r>
              <w:rPr>
                <w:b/>
              </w:rPr>
              <w:br/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>št. udeležencev, trajanje / persons, duration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Mednarodni potni stroški/International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Mednarodni prevozni stroški International Airfare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705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otni stroški na Japonskem Transportation in Japan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3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Dnevnice / Per Diem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Namestitev / Lodging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30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Potni stroški v Sloveniji / Domestic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revoz v Sloveniji Transportation in Slovenia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Dnevnice / Per Diem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Namestitev / Lodging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/>
            </w:pPr>
            <w:r>
              <w:rPr>
                <w:b/>
                <w:sz w:val="16"/>
              </w:rPr>
              <w:t>A - POTNI STROŠKI SKUPAJ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RAVEL COSTS 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836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b/>
                <w:b/>
              </w:rPr>
            </w:pPr>
            <w:r>
              <w:rPr>
                <w:b/>
              </w:rPr>
              <w:t xml:space="preserve">B. Stroški organizacije srečanja / Seminar Organisation Costs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Komunikacije / Commun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Publikacije / Publ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Sprejem  / Reception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Razno / Miscellaneous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SEMINAR ORGANISATION COSTS TOTAL - SKUPNI STROŠKI ORGANIZACIJE SREČANJA -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) – SKUPAJ (A+B)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IT     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I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footerReference w:type="default" r:id="rId11"/>
      <w:type w:val="continuous"/>
      <w:pgSz w:w="11906" w:h="16838"/>
      <w:pgMar w:left="720" w:right="720" w:gutter="0" w:header="1418" w:top="1474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RS-MS-JP-05/B/2005</w:t>
    </w:r>
    <w:r>
      <w:rPr>
        <w:i/>
        <w:sz w:val="18"/>
      </w:rPr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OBRAZEC ARRS-MS-JP-05/B/2005 – STROKOVNO SREČ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0"/>
    </w:pPr>
    <w:rPr>
      <w:b/>
      <w:sz w:val="24"/>
      <w:lang w:val="en-US" w:eastAsia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WWHyperlink">
    <w:name w:val="WW-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keepNext w:val="true"/>
      <w:keepLines/>
      <w:widowControl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yperlink" Target="http://www.arrs.gov.si/sl/gradivo/sifranti/sif-vpp.asp" TargetMode="External"/><Relationship Id="rId7" Type="http://schemas.openxmlformats.org/officeDocument/2006/relationships/hyperlink" Target="http://www.arrs.gov.si/sl/gradivo/sifranti/sif-frascati.asp" TargetMode="External"/><Relationship Id="rId8" Type="http://schemas.openxmlformats.org/officeDocument/2006/relationships/hyperlink" Target="http://www.arrs.gov.si/sl/gradivo/sifranti/sif-cerif-cercs.asp" TargetMode="External"/><Relationship Id="rId9" Type="http://schemas.openxmlformats.org/officeDocument/2006/relationships/hyperlink" Target="http://www.arrs.gov.si/sl/gradivo/sifranti/klasif-druzb-ekon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6:00Z</dcterms:created>
  <dc:creator>MZT</dc:creator>
  <dc:description/>
  <dc:language>en-US</dc:language>
  <cp:lastModifiedBy>GroseljN</cp:lastModifiedBy>
  <cp:lastPrinted>2005-08-25T09:21:00Z</cp:lastPrinted>
  <dcterms:modified xsi:type="dcterms:W3CDTF">2005-08-25T09:55:00Z</dcterms:modified>
  <cp:revision>26</cp:revision>
  <dc:subject/>
  <dc:title>MZT - Razpis Japonska 99-strokovna srečanja (obrazec)</dc:title>
</cp:coreProperties>
</file>