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ODLAGA: </w:t>
            </w:r>
            <w:r>
              <w:rPr>
                <w:spacing w:val="-2"/>
                <w:lang w:val="en-US" w:eastAsia="en-US"/>
              </w:rPr>
              <w:t>Memorandum o soglasju o znanstvenem sodelovanju med Ministrstvom za šolstvo, znanost in šport Republike Slovenije in japonskim združenjem za spodbujanje znanosti (JSPS), podpisan 06.04.200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678"/>
      </w:tblGrid>
      <w:tr>
        <w:trPr>
          <w:trHeight w:val="1000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3786527375"/>
            <w:bookmarkStart w:id="3" w:name="__Fieldmark__5_378652737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3786527375"/>
            <w:bookmarkStart w:id="5" w:name="__Fieldmark__6_378652737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7_3786527375"/>
            <w:bookmarkStart w:id="7" w:name="__Fieldmark__7_3786527375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 xml:space="preserve">ODGOVORNI NOSILEC PROJEKTA V  RS (Principal Investigator in Slovenia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        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- SLOVENIA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raziskovalnega sodelovanja z Japonsko.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NA JAPONSKEM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Japanese Counterpart Scientist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86"/>
        <w:gridCol w:w="76"/>
        <w:gridCol w:w="4252"/>
      </w:tblGrid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JAPONSKEGA PARTNERJA</w:t>
            </w:r>
          </w:p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Japanese Counterpart Scientist)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jc w:val="right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vir sofinanciran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rPr/>
      </w:pPr>
      <w:r>
        <w:rPr>
          <w:b/>
          <w:spacing w:val="-3"/>
          <w:sz w:val="26"/>
        </w:rPr>
        <w:t>PREDLOG PROJEKTA (PROJECT PROPOSAL) (povzetek vsebine – do 500 besed v slovenskem in angleškem jeziku; definicija ciljev projekta; opis prejšnjega sodelovanja; pričakovani rezultati in pridobitve;  abstract up to 500 words in Slovenian and English languages; definition of project goals, previous cooperation; expected results and achievements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0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stran po potrebi razmnožite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Telobesedila2"/>
        <w:rPr/>
      </w:pPr>
      <w:r>
        <w:rPr/>
      </w:r>
    </w:p>
    <w:tbl>
      <w:tblPr>
        <w:tblW w:w="921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5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rPr/>
            </w:pPr>
            <w:r>
              <w:rPr>
                <w:spacing w:val="-3"/>
                <w:sz w:val="26"/>
              </w:rPr>
              <w:t>KRATEK STROKOVNI ŽIVLJENJEPIS SLOVENSKEGA NOSILCA PROJEKTA IN SEZNAM PUBLIKACIJ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6"/>
              </w:rPr>
              <w:t xml:space="preserve">v zvezi z vsebino projekta v zadnjih 5 letih (Brief CV of the Slovenian Principal Investigator and list of publications referring to the proposed project in the last 5 years) </w:t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lobesedila2"/>
        <w:rPr/>
      </w:pPr>
      <w:r>
        <w:rPr/>
      </w:r>
      <w:r>
        <w:br w:type="page"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KRATEK STROKOVNI ŽIVLJENJEPIS NOSILCA PROJEKTA NA JAPONSKEM </w:t>
      </w:r>
      <w:r>
        <w:rPr>
          <w:b/>
          <w:spacing w:val="-3"/>
          <w:sz w:val="26"/>
        </w:rPr>
        <w:t>(Brief CV of the Japanese Principal Investigator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0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SLOVENIJA/SLOVENIA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796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 JAPONSKA - JAPAN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796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7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JAPAN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2006-2008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b/>
                <w:spacing w:val="-3"/>
                <w:sz w:val="24"/>
              </w:rPr>
              <w:t>OPIS DOSEDANJEGA SODELOVANJA TER SEZNAM SKUPNIH PUBLIKACIJ</w:t>
            </w:r>
            <w:r>
              <w:rPr>
                <w:b/>
                <w:spacing w:val="-3"/>
                <w:sz w:val="26"/>
              </w:rPr>
              <w:t xml:space="preserve">  (Description of Previous Cooperation and List of Joint Publications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440" w:right="1440" w:gutter="0" w:header="873" w:top="1134" w:footer="1440" w:bottom="149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531" w:gutter="0" w:header="737" w:top="1440" w:footer="737" w:bottom="1440"/>
          <w:formProt w:val="tru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apis"/>
        <w:rPr/>
      </w:pPr>
      <w:r>
        <w:rPr/>
        <w:t xml:space="preserve">PREDLOG PORABE FINANČNIH SREDSTEV – PROPOSED BUDGET </w:t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4475"/>
        <w:gridCol w:w="3644"/>
      </w:tblGrid>
      <w:tr>
        <w:trPr>
          <w:trHeight w:val="236" w:hRule="atLeast"/>
        </w:trPr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1. LETO/1st year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. LETO/2nd year</w:t>
            </w:r>
          </w:p>
        </w:tc>
      </w:tr>
      <w:tr>
        <w:trPr>
          <w:trHeight w:val="851" w:hRule="atLeast"/>
        </w:trPr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POTOVANJA SLOVENSKIH RAZISKOVALCEV NA JAPONSKO  (VISITS TO JAPAN – SLOVENIAN RESEARCHERS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A</w:t>
            </w:r>
            <w:r>
              <w:rPr>
                <w:i/>
                <w:iCs/>
                <w:spacing w:val="-2"/>
              </w:rPr>
              <w:t>.– MEDNARODNI PREVOZNI STROŠKI ( INTERNATIONAL    TRAVEL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Število in trajanje kratkih obiskov (do 14 dni) </w:t>
              <w:br/>
              <w:t>Number and Duration of Short Visits (up to 14 days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0" w:name="Besedilo42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0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redstva za kratke obiske / Funding Proposal for Short Visits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1" w:name="Besedilo43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1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>Število in trajanje dolgih obiskov (do 30 dni)</w:t>
              <w:br/>
              <w:t>Number and Duration of Long Visits (up to 30 days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2" w:name="Besedilo44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2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redstva za dolge obiske  /   Funding Proposal for Long Visits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3" w:name="Besedilo45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3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B. </w:t>
            </w:r>
            <w:r>
              <w:rPr>
                <w:b/>
                <w:bCs/>
                <w:i/>
                <w:iCs/>
                <w:spacing w:val="-2"/>
              </w:rPr>
              <w:t xml:space="preserve"> BIVANJE IN DNEVNICE  (ACCOMMODATION AND PER DIEM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Število in trajanje kratkih obiskov (do 14 dni) </w:t>
              <w:br/>
              <w:t>Number and Duration of Short Visits (up to 14 days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redstva za kratke obiske   /  Funding Proposal for Short Visits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4" w:name="Besedilo46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4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>Število in trajanje dolgih obiskov (do 30 dni)</w:t>
              <w:br/>
              <w:t>Number and Duration of Long Visits (up to 30 days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>SKUPNA SREDSTVA ZA POTOVANJA SLOVENSKIH RAZISKOVALCEV (A+B)</w:t>
              <w:br/>
              <w:t>TOTAL FOR VISITS OF SLOVENIAN RESEARCHERS (A+B)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15" w:name="Besedilo47_Copy_1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5"/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type w:val="continuous"/>
      <w:pgSz w:orient="landscape" w:w="16838" w:h="11906"/>
      <w:pgMar w:left="1134" w:right="1531" w:gutter="0" w:header="737" w:top="1440" w:footer="73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JP-05/A/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OBRAZEC ARRS-MS-JP-05/A/2005 – PROJEKT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elobesedila2">
    <w:name w:val="Telo besedila 2"/>
    <w:basedOn w:val="Normal"/>
    <w:qFormat/>
    <w:pPr>
      <w:tabs>
        <w:tab w:val="clear" w:pos="709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37:00Z</dcterms:created>
  <dc:creator>ARRS</dc:creator>
  <dc:description/>
  <dc:language>en-US</dc:language>
  <cp:lastModifiedBy>GroseljN</cp:lastModifiedBy>
  <cp:lastPrinted>2005-08-25T09:48:00Z</cp:lastPrinted>
  <dcterms:modified xsi:type="dcterms:W3CDTF">2005-08-25T09:54:00Z</dcterms:modified>
  <cp:revision>63</cp:revision>
  <dc:subject/>
  <dc:title>ARRS-MS-US-05/A/2005</dc:title>
</cp:coreProperties>
</file>