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Z JAPONSKO, 2006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JAPAN COOPERATION IN SCIENCE AND TECHNOLOGY, 2006-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 –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JAPANESE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7641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JAPANES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6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Japan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Japan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Japan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JP-05-porocilo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2"/>
    </w:pPr>
    <w:rPr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58:00Z</dcterms:created>
  <dc:creator>ARRS</dc:creator>
  <dc:description/>
  <dc:language>en-US</dc:language>
  <cp:lastModifiedBy>GroseljN</cp:lastModifiedBy>
  <cp:lastPrinted>2005-08-25T14:04:00Z</cp:lastPrinted>
  <dcterms:modified xsi:type="dcterms:W3CDTF">2005-08-25T12:05:00Z</dcterms:modified>
  <cp:revision>7</cp:revision>
  <dc:subject/>
  <dc:title>Obrazec ARRS-MS- -/C/2005</dc:title>
</cp:coreProperties>
</file>