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lovensko – japonsko znanstveno sodelovanje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2005 – 31.3.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lovenian – Japanese Scientific Cooper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ril 1, 2005 – March 31,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Skupni raziskovalni projekt - Joint Research Projec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6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Prijavni obrazec - Application Form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ODLAGA: Memorandum o soglasju o znanstvenem sodelovanju med Ministrstvom za šolstvo, znanost in šport Republike Slovenije in japonskim združenjem za spodbujanje znanosti (JSPS), podpisan 06.04.2001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atum prejema / Date of receipt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 xml:space="preserve">1. Naslov projekta / Project Title 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6896"/>
      </w:tblGrid>
      <w:tr>
        <w:trPr>
          <w:trHeight w:val="1000" w:hRule="exact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Naslov projekta v slovenskem jezik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itle of proposed project in Slovenia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6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0" w:hRule="exac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itle of proposed project in English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before="180" w:after="120"/>
        <w:jc w:val="center"/>
        <w:rPr>
          <w:spacing w:val="-2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 xml:space="preserve">2. Podatki o raziskovalcih / Project Staff </w:t>
      </w:r>
    </w:p>
    <w:tbl>
      <w:tblPr>
        <w:tblW w:w="1057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503"/>
        <w:gridCol w:w="1049"/>
        <w:gridCol w:w="3969"/>
        <w:gridCol w:w="3944"/>
        <w:gridCol w:w="26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40" w:after="24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675" w:leader="none"/>
              </w:tabs>
              <w:suppressAutoHyphens w:val="true"/>
              <w:spacing w:before="240" w:after="24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lovenski odgovorni nosilec / Slovenian Principal Investigator             </w:t>
            </w:r>
          </w:p>
        </w:tc>
        <w:tc>
          <w:tcPr>
            <w:tcW w:w="394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638" w:leader="none"/>
              </w:tabs>
              <w:suppressAutoHyphens w:val="true"/>
              <w:spacing w:before="240" w:after="24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lang w:val="en-US"/>
              </w:rPr>
              <w:t xml:space="preserve">Japonski partner / Japanese Counterpart Scientist       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Priimek / Last Nam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me / First 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Naziv / Degre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 xml:space="preserve">     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Položaj / Position  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1287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Instititution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Naziv Nam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1242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Žig slovenske instituci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eal  Slovenian Institution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Naslov Addres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54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e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a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83" w:type="dxa"/>
            <w:tcBorders/>
          </w:tcPr>
          <w:p>
            <w:pPr>
              <w:pStyle w:val="TableContents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odpis / Signature Podpi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en-US"/>
              </w:rPr>
            </w:pPr>
            <w:r>
              <w:rPr>
                <w:spacing w:val="-2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jekt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486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Znanstvena veda / podroèje / podpodroè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rStyle w:val="WWHyperlink1"/>
                <w:spacing w:val="-3"/>
                <w:sz w:val="24"/>
                <w:szCs w:val="24"/>
                <w:lang w:val="en-US"/>
              </w:rPr>
              <w:t>http://www.mszs.si/slo/znanost/sifranti/sifranti01.asp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Znanstvena veda / podroèje (šifrant Frascat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Style w:val="WWHyperlink1"/>
                <w:spacing w:val="-3"/>
                <w:sz w:val="24"/>
                <w:szCs w:val="24"/>
                <w:lang w:val="en-US"/>
              </w:rPr>
              <w:t>http://www.mszs.si/slo/znanost/sifranti/sifranti02.asp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Znanstvena disciplina (CERIF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Style w:val="WWHyperlink1"/>
                <w:spacing w:val="-3"/>
                <w:sz w:val="24"/>
                <w:szCs w:val="24"/>
                <w:lang w:val="en-US"/>
              </w:rPr>
              <w:t>http://www.mszs.si/slo/znanost/sifranti/sifranti06.asp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BodyText2"/>
              <w:rPr/>
            </w:pPr>
            <w:r>
              <w:rPr/>
              <w:t>Definicija raziskave: temeljna/aplikativna/eksperimentalni razvo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Družbenoekonomski cil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Style w:val="WWHyperlink1"/>
                <w:spacing w:val="-3"/>
                <w:sz w:val="24"/>
                <w:szCs w:val="24"/>
                <w:lang w:val="en-US"/>
              </w:rPr>
              <w:t>http://www.mszs.si/slo/znanost/sifranti/sifranti05.asp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novni viri financiranja raziskav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088"/>
      </w:tblGrid>
      <w:tr>
        <w:trPr>
          <w:trHeight w:val="2025" w:hRule="atLeast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ÈJU TEMELJNEGA IN APLIKATIVNEGA RAZISKOVANJA, KI JIH FINANCIRA MŠZŠ  OZIROMA TEHNOLOŠKIH SPODBUD, KI JIH FINANCIRA M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vanish/>
                <w:spacing w:val="-3"/>
              </w:rPr>
            </w:pPr>
            <w:r>
              <w:rPr>
                <w:vanish/>
                <w:spacing w:val="-3"/>
              </w:rPr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 xml:space="preserve">     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eastAsia="Times New Roman" w:cs="Times New Roman"/>
                <w:spacing w:val="-3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eastAsia="Times New Roman" w:cs="Times New Roman"/>
                <w:spacing w:val="-3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sl-SI"/>
              </w:rPr>
              <w:t>(5. OKVIRNI PROGRAM EU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3"/>
                <w:lang w:val="sl-SI"/>
              </w:rPr>
            </w:pPr>
            <w:r>
              <w:rPr>
                <w:rFonts w:eastAsia="Times New Roman" w:cs="Times New Roman"/>
                <w:spacing w:val="-3"/>
                <w:lang w:val="sl-SI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 xml:space="preserve">     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  <w:tr>
        <w:trPr>
          <w:trHeight w:val="1686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 xml:space="preserve">     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Skupni raziskovalni projekt / Joint Research Projec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Prijavni obrazec / Application Form (stran 3 / page 3 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before="180" w:after="120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ab/>
        <w:t xml:space="preserve">3. Podatki o raziskovalcih – nadaljevanje / Project Staff – continued </w:t>
      </w:r>
    </w:p>
    <w:tbl>
      <w:tblPr>
        <w:tblW w:w="10489" w:type="dxa"/>
        <w:jc w:val="left"/>
        <w:tblInd w:w="-21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675"/>
        <w:gridCol w:w="3136"/>
        <w:gridCol w:w="4678"/>
      </w:tblGrid>
      <w:tr>
        <w:trPr/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 xml:space="preserve">Slovenski sodelujoèi raziskovalci / Other Slovenian Researchers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Ime in priimek / Name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Naziv, položaj / Degree, Position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Raziskovalna organizacija, naslov/ Institution, Address </w:t>
            </w:r>
          </w:p>
        </w:tc>
      </w:tr>
      <w:tr>
        <w:trPr>
          <w:trHeight w:val="5140" w:hRule="exact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tbl>
      <w:tblPr>
        <w:tblW w:w="10489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675"/>
        <w:gridCol w:w="3136"/>
        <w:gridCol w:w="4678"/>
      </w:tblGrid>
      <w:tr>
        <w:trPr/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 xml:space="preserve">Japonski sodelujoèi raziskovalci / Other Japanese Researchers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Ime in priimek / Name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Naziv, položaj / Degree, Position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Raziskovalna organizacija, naslov / Institution, Address </w:t>
            </w:r>
          </w:p>
        </w:tc>
      </w:tr>
      <w:tr>
        <w:trPr>
          <w:trHeight w:val="4000" w:hRule="exact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20"/>
              <w:rPr>
                <w:spacing w:val="-2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br w:type="page"/>
      </w:r>
      <w:r>
        <w:rPr>
          <w:spacing w:val="-3"/>
          <w:sz w:val="24"/>
          <w:szCs w:val="24"/>
          <w:lang w:val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Skupni raziskovalni projekt  / Joint Research Projec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Prijavni obrazec / Application Form (stran 4 / page 4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 xml:space="preserve">4. Povzetek / Abstract 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811" w:hRule="exact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kratek povzetek do 500 besed z opisom ciljev, metodologije, prièakovanih rezultatov in pomen skupnih raziskav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brief abstract of up to 500 words, describing the objectives, methodology, expected results and significance of the joint research projec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 xml:space="preserve">5. Pregled aktualnih raziskav na podroèju sodelovanja / Survey of Current Research in the Field 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600" w:hRule="exact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16"/>
          <w:szCs w:val="16"/>
          <w:lang w:val="en-US"/>
        </w:rPr>
      </w:pPr>
      <w:r>
        <w:br w:type="page"/>
      </w:r>
      <w:r>
        <w:rPr>
          <w:spacing w:val="-3"/>
          <w:sz w:val="16"/>
          <w:szCs w:val="16"/>
          <w:lang w:val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Skupni raziskovalni projekt / Joint Research Projec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Prijavni obrazec / Application Form (stran 5 / page 5 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 xml:space="preserve">6. Opis projekta / Description of the Project 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12000" w:hRule="exact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dba ciljev projekta in hipotez, opis metodologije raziskav, opis predlaganega sodelovanja (razdelitev nalog med slovensko in japonsko raziskovalno skupino, prièakovani rezultati, utemeljitev mednarodnega sodelovan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definition of project goals and research questions/hypotheses, description of research methodology, description of proposed research cooperation (distribution of tasks between Slovenian and Japanese groups), expected project outcome, advantages of cooperation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/>
        </w:rPr>
      </w:pPr>
      <w:r>
        <w:br w:type="page"/>
      </w:r>
      <w:r>
        <w:rPr>
          <w:spacing w:val="-3"/>
          <w:sz w:val="24"/>
          <w:szCs w:val="24"/>
          <w:lang w:val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Skupni raziskovalni projekt  / Joint Research Projec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Prijavni obrazec / Application Form (stran 6 / page 6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 xml:space="preserve">7. Èasovna opredelitev aktivnosti / Schedule of Activities 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600" w:hRule="exact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èasovna opredelitev glavnih aktivnosti vkljuèno z medsebojnimi obiski v 2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schedule of major activities, including mutual visits, during the two year project period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 xml:space="preserve">8. Predhodno sodelovanje / Previous Collaboration – 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800" w:hRule="exact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priprava projekta, opis predhodnega sodelovanja, skupne publikaci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preparation of the project, description of previous collaboration, possible joint publication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16"/>
          <w:szCs w:val="16"/>
          <w:lang w:val="en-US"/>
        </w:rPr>
      </w:pPr>
      <w:r>
        <w:br w:type="page"/>
      </w:r>
      <w:r>
        <w:rPr>
          <w:spacing w:val="-3"/>
          <w:sz w:val="16"/>
          <w:szCs w:val="16"/>
          <w:lang w:val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Skupni raziskovalni projekt / Joint Research Projec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Prijavni obrazec / Application Form  (stran 7 / page 7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 xml:space="preserve">9. Kratek strokovni življenjepis in bibliografija slovenskega nosilca projekta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 xml:space="preserve">Short C.V. and Bibliography of the Slovenian Principal Investigator                                                        </w:t>
        <w:br/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11600" w:hRule="exact"/>
        </w:trPr>
        <w:tc>
          <w:tcPr>
            <w:tcW w:w="10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rPr>
          <w:b/>
          <w:b/>
          <w:bCs/>
          <w:spacing w:val="-3"/>
          <w:sz w:val="16"/>
          <w:szCs w:val="16"/>
          <w:lang w:val="en-US"/>
        </w:rPr>
      </w:pPr>
      <w:r>
        <w:rPr>
          <w:b/>
          <w:bCs/>
          <w:spacing w:val="-3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 w:val="16"/>
          <w:szCs w:val="16"/>
          <w:lang w:val="en-US"/>
        </w:rPr>
      </w:pPr>
      <w:r>
        <w:rPr>
          <w:b/>
          <w:bCs/>
          <w:spacing w:val="-3"/>
          <w:sz w:val="16"/>
          <w:szCs w:val="16"/>
          <w:lang w:val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Skupni raziskovalni projekt / Joint Research Projec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Prijavni obrazec / Application Form (stran 8 / page 8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 xml:space="preserve">9. Kratek strokovni življenjepis in bibliografija japonskega nosilca projekta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 xml:space="preserve">Short C.V. and Bibliography of the Japanese Principal Investigator                                                        </w:t>
        <w:br/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11600" w:hRule="exact"/>
        </w:trPr>
        <w:tc>
          <w:tcPr>
            <w:tcW w:w="10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rPr>
          <w:b/>
          <w:b/>
          <w:bCs/>
          <w:spacing w:val="-3"/>
          <w:sz w:val="16"/>
          <w:szCs w:val="16"/>
          <w:lang w:val="en-US"/>
        </w:rPr>
      </w:pPr>
      <w:r>
        <w:rPr>
          <w:b/>
          <w:bCs/>
          <w:spacing w:val="-3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rPr>
          <w:b/>
          <w:b/>
          <w:bCs/>
          <w:spacing w:val="-3"/>
          <w:sz w:val="16"/>
          <w:szCs w:val="16"/>
          <w:lang w:val="en-US"/>
        </w:rPr>
      </w:pPr>
      <w:r>
        <w:rPr>
          <w:b/>
          <w:bCs/>
          <w:spacing w:val="-3"/>
          <w:sz w:val="16"/>
          <w:szCs w:val="16"/>
          <w:lang w:val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Skupni raziskovalni projekt /Joint Research Projec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Prijavni obrazec / Application Form (stran 9 / page 9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center" w:pos="5233" w:leader="none"/>
        </w:tabs>
        <w:suppressAutoHyphens w:val="true"/>
        <w:spacing w:lineRule="auto" w:line="360" w:before="180" w:after="120"/>
        <w:jc w:val="center"/>
        <w:rPr/>
      </w:pPr>
      <w:r>
        <w:rPr/>
        <w:t xml:space="preserve">10. Predlog finanènih sredstev / Project Proposal Budget </w:t>
      </w:r>
    </w:p>
    <w:tbl>
      <w:tblPr>
        <w:tblW w:w="106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2410"/>
        <w:gridCol w:w="2312"/>
      </w:tblGrid>
      <w:tr>
        <w:trPr/>
        <w:tc>
          <w:tcPr>
            <w:tcW w:w="2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leto / Year 1 </w:t>
            </w:r>
          </w:p>
        </w:tc>
        <w:tc>
          <w:tcPr>
            <w:tcW w:w="2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leto / Year 2 </w:t>
            </w:r>
          </w:p>
        </w:tc>
      </w:tr>
      <w:tr>
        <w:trPr>
          <w:trHeight w:val="2400" w:hRule="exact"/>
        </w:trPr>
        <w:tc>
          <w:tcPr>
            <w:tcW w:w="290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. Potovanja slovenskih raziskovalcev / Travel - Slovene 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/>
            </w:pPr>
            <w:r>
              <w:rPr>
                <w:lang w:val="en-US"/>
              </w:rPr>
              <w:t xml:space="preserve">ime, priimek, trajanje /persons, duration </w:t>
              <w:br/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/>
            </w:pPr>
            <w:r>
              <w:rPr>
                <w:lang w:val="en-US"/>
              </w:rPr>
              <w:t xml:space="preserve">ime, priimek, trajanje /persons, duration </w:t>
              <w:br/>
              <w:br/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201" w:hRule="exac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lang w:val="en-US"/>
              </w:rPr>
            </w:pPr>
            <w:r>
              <w:rPr>
                <w:lang w:val="en-US"/>
              </w:rPr>
              <w:t xml:space="preserve">Mednarodni prevozni stroški Internationa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</w:tr>
      <w:tr>
        <w:trPr>
          <w:trHeight w:val="1005" w:hRule="exact"/>
        </w:trPr>
        <w:tc>
          <w:tcPr>
            <w:tcW w:w="290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lang w:val="en-US"/>
              </w:rPr>
            </w:pPr>
            <w:r>
              <w:rPr>
                <w:lang w:val="en-US"/>
              </w:rPr>
              <w:t xml:space="preserve">Potovanje na Japonskem / Travel in Japa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</w:tr>
      <w:tr>
        <w:trPr>
          <w:trHeight w:val="600" w:hRule="exact"/>
        </w:trPr>
        <w:tc>
          <w:tcPr>
            <w:tcW w:w="290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lang w:val="en-US"/>
              </w:rPr>
            </w:pPr>
            <w:r>
              <w:rPr>
                <w:lang w:val="en-US"/>
              </w:rPr>
              <w:t xml:space="preserve">Dnevnice / Per Di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</w:tr>
      <w:tr>
        <w:trPr>
          <w:trHeight w:val="532" w:hRule="exact"/>
        </w:trPr>
        <w:tc>
          <w:tcPr>
            <w:tcW w:w="2905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lang w:val="en-US"/>
              </w:rPr>
            </w:pPr>
            <w:r>
              <w:rPr>
                <w:lang w:val="en-US"/>
              </w:rPr>
              <w:t xml:space="preserve">Namestitev / Lodging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</w:tr>
      <w:tr>
        <w:trPr>
          <w:trHeight w:val="836" w:hRule="exac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lang w:val="en-US"/>
              </w:rPr>
            </w:pPr>
            <w:r>
              <w:rPr>
                <w:lang w:val="en-US"/>
              </w:rPr>
              <w:t xml:space="preserve">POTNI STROŠKI SKUPAJ(A) TRAVEL COSTS TOTAL (A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  <w:tc>
          <w:tcPr>
            <w:tcW w:w="23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</w:tr>
      <w:tr>
        <w:trPr>
          <w:trHeight w:val="1329" w:hRule="exac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. Drugi stroški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Project Costs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usluge, komunikacije, potrošni material, razn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Services, communications, consumables, miscellaneous 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exact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exact" w:line="240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  <w:tc>
          <w:tcPr>
            <w:tcW w:w="2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exact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exact" w:line="240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SIT     </w:t>
            </w:r>
          </w:p>
        </w:tc>
      </w:tr>
      <w:tr>
        <w:trPr>
          <w:trHeight w:val="1714" w:hRule="exact"/>
        </w:trPr>
        <w:tc>
          <w:tcPr>
            <w:tcW w:w="290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24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(A+B) /                SKUPAJ (A+B)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24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lang w:val="en-US"/>
              </w:rPr>
              <w:t xml:space="preserve">  SIT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231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lang w:val="en-US"/>
              </w:rPr>
              <w:t xml:space="preserve">  SIT</w:t>
            </w:r>
            <w:r>
              <w:rPr>
                <w:lang w:val="en-US"/>
              </w:rPr>
              <w:t xml:space="preserve">    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center" w:pos="5233" w:leader="none"/>
        </w:tabs>
        <w:suppressAutoHyphens w:val="true"/>
        <w:spacing w:lineRule="auto" w:line="360" w:before="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mszs-jap-05-07-proj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0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-720" w:leader="none"/>
      </w:tabs>
      <w:suppressAutoHyphens w:val="true"/>
      <w:spacing w:before="60" w:after="0"/>
    </w:pPr>
    <w:rPr>
      <w:spacing w:val="-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bCs/>
      <w:spacing w:val="-3"/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37:00Z</dcterms:created>
  <dc:creator>MZT</dc:creator>
  <dc:description/>
  <dc:language>en-US</dc:language>
  <cp:lastModifiedBy>Mihailovski Alenka</cp:lastModifiedBy>
  <cp:lastPrinted>2004-04-13T10:48:00Z</cp:lastPrinted>
  <dcterms:modified xsi:type="dcterms:W3CDTF">2004-04-13T09:55:00Z</dcterms:modified>
  <cp:revision>4</cp:revision>
  <dc:subject/>
  <dc:title>MZT - Razpis Japonska 99 - projekti (obrazec)</dc:title>
</cp:coreProperties>
</file>