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REPUBLIKO INDIJO, 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SLOVENIA-INDIAN COOPERATION IN SCIENCE AND TECHNOLOGY, 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6 –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INDIAN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INDIAN 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5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IND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6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IND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7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IND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IN-03/C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13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3-23T09:16:00Z</dcterms:modified>
  <cp:revision>5</cp:revision>
  <dc:subject/>
  <dc:title>Obrazec ARRS-MS-IN-03/C/2005</dc:title>
</cp:coreProperties>
</file>