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/>
              <w:t>Zakon o ratifikaciji Sporazuma o znanstvenem in tehnološkem sodelovanju med Vlado Republike Slovenije in Vlado Republike Indije (Ur.l. RS – MP št. 4/1996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639367773"/>
            <w:bookmarkStart w:id="3" w:name="__Fieldmark__7_63936777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639367773"/>
            <w:bookmarkStart w:id="5" w:name="__Fieldmark__8_63936777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639367773"/>
            <w:bookmarkStart w:id="7" w:name="__Fieldmark__9_63936777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Indij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INDIJ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Ind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INDIJSKEGA NOSILCA PROJEKTA</w:t>
              <w:br/>
              <w:t>(Signature of the Ind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IN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14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3-23T08:58:00Z</dcterms:modified>
  <cp:revision>12</cp:revision>
  <dc:subject/>
  <dc:title>Obrazec ARRS-MS-IN-03/A/2005</dc:title>
</cp:coreProperties>
</file>