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ROTOK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tega  zasedanja Skupnega odbora za znanstveno in tehnološko sodel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 Republiko Slovenijo in Republiko Hrvaš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veto zasedanje skupnega odbora, ki je bil ustanovljen v skladu z 9. členom Sporazuma o znanstvenem in tehnološkem sodelovanju med Vlado Republike Slovenije in Vlado Republike Hrvaške, podpisanim 8. 07. 1994, je potekalo 9. decembra 2005 v  Zagreb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Slovensko delegacijo je vodila  ga. Alenka Kocjan</w:t>
      </w:r>
      <w:r>
        <w:rPr>
          <w:rFonts w:cs="Times New Roman" w:ascii="Times New Roman" w:hAnsi="Times New Roman"/>
          <w:sz w:val="24"/>
          <w:szCs w:val="24"/>
        </w:rPr>
        <w:t>, vodja Oddelka za bilateralno sodelovanje v Ministrstvu za visoko šolstvo, znanost in tehnologijo Republike Slovenije.</w:t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Hrvaško delegacijo je vodil d</w:t>
      </w:r>
      <w:r>
        <w:rPr>
          <w:rFonts w:cs="Times New Roman" w:ascii="Times New Roman" w:hAnsi="Times New Roman"/>
          <w:sz w:val="24"/>
          <w:szCs w:val="24"/>
        </w:rPr>
        <w:t xml:space="preserve">r.  Radovan  Fuchs, pomočnik ministra za mednarodno sodelovanje v Ministrstvu za znanost, šolstvo in šport  Republike Hrvašk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znam obeh delegacij je v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Prilogi 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nevni red zasedanja skupnega odbo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 xml:space="preserve">Izmenjava informacij o znanstveni in tehnološki politiki v Republiki Sloveniji in                   </w:t>
        <w:tab/>
        <w:t>Republiki Hrvašk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 xml:space="preserve">Pregled izvajanja sklepov osmega  zasedanja skupnega odbora 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 </w:t>
        <w:tab/>
        <w:t>Izbor projektov za obdobje 2006 – 2007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 </w:t>
        <w:tab/>
        <w:t>Financiranje izbranih projektov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  <w:tab/>
        <w:t xml:space="preserve">Sprejem delovnega programa znanstvenega in tehnološkega sodelovanja za                 </w:t>
        <w:tab/>
        <w:t xml:space="preserve">naslednje obdobje; 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Raz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zmenjava informacij o znanstveni in tehnološki politiki v Republiki Sloveniji in                 Republiki Hrvašk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elegaciji sta izmenjali informacije o dejavnostih na znanstvenem in tehnološkem  področju in o vključevanju v mednarodne programe in projekte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  <w:tab/>
        <w:t xml:space="preserve">Pregled izvajanja sklepov osmega  zasedanja skupnega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etna poročila za projekte sprejete na  sedmem  zasedanju skupnega odbora  v Kranjski Gori, dne 15.11.2004 je potrebno oddati do 31. 1. 2006. Po pregledu letnih poročil bosta sekretarki  skupnega odbora  poročali vodji odborov o projektih, ki ne izpolnjujejo pogojev za nadaljevanje financiranja v drugem  projektnem le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Ob deseti obletnici podpisa Sporazuma med Vlado Republike Slovenije in Vlado Republike Hrvaške Skupni odbor za znanstveno in tehnološko sodelovanje med Republiko Slovenijo in Republiko Hrvaško je bila 10. junija 2005 v Ljubljani organizirana okrogla miza med slovenskimi in hrvaškimi raziskovalci, na kateri so bili predstavljeni rezultati najuspešnejših projektov preteklega obdobj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inistra, dr. Jure Zupan in dr. Dragan Primorac sta 10. junija 2005 na Brionih podpisala Memorandum o sodelovanju med Ministrstvom za visoko šolstvo, znanost in tehnologijo ter Ministrstvom za znanost, šolstvo in šport Republike Hrvaške (v nadaljevanju Memorandu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  <w:tab/>
        <w:t xml:space="preserve"> Izbor predlaganih projektov za obdobje  01. 01. 2006  do  31. 12. 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ugotavlja, da je na razpis za sofinanciranje skupnih raziskovalnih projektov med Slovenijo in Hrvaško prispelo v Sloveniji 88 prijav, na Hrvaškem pa 8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 podaljšanje v tretje raziskovalno leto sta v Sloveniji prispela 2 predloga projektov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je pregledal prispele predloge za nove projekte ter v skladu s prioritetami v obeh državah izbral skupno 37  novih projektov (Priloga št. 2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</w:t>
        <w:tab/>
        <w:t xml:space="preserve"> Financiranje izbranih projekt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stanovi, ki sta odgovorni za celotno vodenje znanstvenega in tehnološkega sodelovanja med obema državama, pokrijeta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stroške izmenjave raziskovalcev</w:t>
      </w:r>
      <w:r>
        <w:rPr>
          <w:rFonts w:cs="Times New Roman" w:ascii="Times New Roman" w:hAnsi="Times New Roman"/>
          <w:spacing w:val="-3"/>
          <w:sz w:val="24"/>
          <w:szCs w:val="24"/>
        </w:rPr>
        <w:t>, ki jih odobri skupni odbor i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 Slovenij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Slovenska stran plača potne stroške slovenskim raziskovalcem na Hrvaško ter stroške bivanja hrvaškim raziskovalcem v Sloveniji v obliki predpisane dnevnice ter nastanitev v Domu podiplomcev in gostujočih profesorjev v Ljubljani ali Mariboru, oziroma izjemoma  v hotelu B kategorije. Poleg stroškov bivanja se v obdobju 2006/2007 financirajo potni stroški slovenskih raziskovalcev in stroški dnevnic za hrvaške raziskovalce po projektu  letno do 1000  evrov v  nacionalni valuti</w:t>
      </w:r>
      <w:r>
        <w:rPr>
          <w:rFonts w:cs="Times New Roman" w:ascii="Times New Roman" w:hAnsi="Times New Roman"/>
          <w:color w:val="FF00FF"/>
          <w:spacing w:val="-3"/>
          <w:sz w:val="24"/>
          <w:szCs w:val="24"/>
        </w:rPr>
        <w:t xml:space="preserve">. </w:t>
      </w:r>
    </w:p>
    <w:p>
      <w:pPr>
        <w:pStyle w:val="Telobesedila2"/>
        <w:rPr>
          <w:rFonts w:ascii="Times New Roman" w:hAnsi="Times New Roman" w:cs="Times New Roman"/>
          <w:color w:val="00FF00"/>
          <w:spacing w:val="-3"/>
          <w:sz w:val="24"/>
          <w:szCs w:val="24"/>
        </w:rPr>
      </w:pPr>
      <w:r>
        <w:rPr>
          <w:rFonts w:cs="Times New Roman"/>
          <w:color w:val="00FF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FF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FF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 Hrvašk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 stroške potovanja hrvaških  raziskovalcev v Slovenijo in za stroške bivanja slovenskih  raziskovalcev na Hrvaškem je predvideno letno do 1350 evrov  po projektu v nacionalni valu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</w:t>
        <w:tab/>
        <w:t xml:space="preserve"> Sprejem delovnega programa znanstvenega in tehnološkega sodelovanja za obdobje 01. 01. 2007 - 31. 12. 2008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Skupni odbor se strinja, da se naslednji razpis za prijavo projektov objavi najkasneje do 15. 04. 2006, s  15. 06. 2006  kot zadnjim rokom za oddajo predlogov projektov. Odločitev bo skupni odbor sprejel do  konca leta 2006. Izbrani projekti se pričnejo izvajati s 01. 01.  2007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Skladno z memorandumom bosta strani poleg dosedanjega načina financiranja bilateralnih projektov (mobilnost)  pri nekaj izbranih projektih sofinancirali tudi  nabavo male opreme do višine 10.000 evrov v nacionalni valuti. Skupni odbor bo kriterije za te projekte dogovoril pred razpis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FF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je sprejel odločitev, da bosta strani spodbujali prijave predlogov projektov za 6. in 7. OP EU tako, da bosta  poleg stroškov mobilnosti povrnili stroške priprave projektov v enkratnem znesku 1000 evrov in sicer pri projektih, za katere bo evropska komisija ugotovila, da so pravno formalno popoln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FF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FF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je odločil, da bodo v naslednjem razpisu za nove projekte prioritetna   naslednja področj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iotehnologija in biomedicina (biotehnologija morja, prehranska biotehnologija, signalni procesi v biotehnologiji 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nanoznanosti in nanotehnologija, optimizacija procesov in materialo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nformatika in telekomunik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kologija in varstvo okolja ter raziskovanje kra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ružboslovje in humanistika (družba v prehodu, nacionalna identite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 naslednjem razpisu bo posebna pozornost namenjena projektom, ki jih vodijo mlajši raziskoval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6.</w:t>
        <w:tab/>
        <w:t xml:space="preserve">Vsa druga določila, ki so pomembna za izvajanje znanstveno tehnološkega sodelovanj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o enaka kot v  protokolu 1. zasedanja skupnega odb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  <w:tab/>
        <w:t xml:space="preserve"> 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stanove, odgovorne za znanstveno in tehnološko sodelovanje med obema državama, s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ab/>
        <w:t>V Sloveniji: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</w:rPr>
        <w:t>Ministrstvo za šolstvo, znanost in šport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Služba za mednarodno sodelovanje in evropske zad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rg OF 13,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el.:  + 386 1 478 46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aks: + 386 1 478 47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Internet: www.mvzt.gov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Javna agencija za raziskovalno dejavnost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rg OF 13,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Tel.: + 386 1 478 46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>Faks: + 386 1 478 47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Internet: www.arrs.gov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ab/>
        <w:t>Na Hrvaškem: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Ministrstvo za znanost, izobraževanje in š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Uprava za mednarodno sodel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Trg hrvatskih velikana 6, 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Republika Hrvaš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Tel.:   + 385 1 459 44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Faks: + 385 1 481 93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.2. Strani se strinjata, da bo naslednje zasedanje</w:t>
      </w:r>
      <w:r>
        <w:rPr>
          <w:rFonts w:cs="Times New Roman" w:ascii="Times New Roman" w:hAnsi="Times New Roman"/>
          <w:color w:val="00FF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kupnega odbora  v Slovenij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3. Omenjene določbe v tem dokumentu bodo veljavne z dnem podpisa in veljajo do podpisa naslednjega delovnega progr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dpisano  9. 12. 2005 v   Zagrebu, v dveh slovenskih in dveh hrvaških izvodi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 slovensko stran</w:t>
        <w:tab/>
        <w:tab/>
        <w:tab/>
        <w:tab/>
        <w:tab/>
        <w:tab/>
        <w:t>Za hrvaško str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lenka Kocjan </w:t>
        <w:tab/>
        <w:tab/>
        <w:tab/>
        <w:tab/>
        <w:tab/>
        <w:tab/>
        <w:t>Dr.  Radovan Fuchs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>____________________________</w:t>
        <w:tab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Priloga št. 1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a delegacija: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Alenka Kocjan</w:t>
      </w:r>
      <w:r>
        <w:rPr>
          <w:rFonts w:cs="Times New Roman" w:ascii="Times New Roman" w:hAnsi="Times New Roman"/>
          <w:sz w:val="24"/>
          <w:szCs w:val="24"/>
        </w:rPr>
        <w:t xml:space="preserve">, vodja Oddelka za bilateralno sodelovanje v Ministrstvu za visoko šolstvo, znanost in tehnologijo Republike Slovenije, </w:t>
      </w:r>
      <w:r>
        <w:rPr>
          <w:rFonts w:cs="Times New Roman" w:ascii="Times New Roman" w:hAnsi="Times New Roman"/>
          <w:b/>
          <w:sz w:val="24"/>
          <w:szCs w:val="24"/>
        </w:rPr>
        <w:t>vodja delegacije;</w:t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avi Krušič,  podsekretarka v oddelku za bilateralno sodelovanje v Ministrstvu za visoko šolstvo, znanost in tehnologijo Republike Slovenije,  članica in sekretarka skupnega odbora.</w:t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rvaška delegacija:</w:t>
      </w:r>
    </w:p>
    <w:p>
      <w:pPr>
        <w:pStyle w:val="Normal"/>
        <w:ind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 Radovan  Fuchs, pomočnik ministra za mednarodno sodelovanje v Ministrstvu za znanost, šolstvo in šport  Republike Hrvaške, </w:t>
      </w:r>
      <w:r>
        <w:rPr>
          <w:rFonts w:cs="Times New Roman" w:ascii="Times New Roman" w:hAnsi="Times New Roman"/>
          <w:b/>
          <w:sz w:val="24"/>
          <w:szCs w:val="24"/>
        </w:rPr>
        <w:t>vodja delegacij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Ana Lucić Vrdoljak, znanstveni ekspert, Institut za medicinske raziskave in medicino dela Zagreb;</w:t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anka Ravlić, vodja Oddelka za bilateralno sodelovanje v  Ministrstvu za znanost,  šolstvo in šport Republike Hrvaške, članica in sekretarka skupnega odbora.</w:t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right"/>
      <w:outlineLvl w:val="0"/>
    </w:pPr>
    <w:rPr>
      <w:rFonts w:ascii="Times New Roman" w:hAnsi="Times New Roman" w:cs="Times New Roman"/>
      <w:i/>
      <w:i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EndnoteReference1">
    <w:name w:val="Endnote Reference1"/>
    <w:qFormat/>
    <w:rPr>
      <w:sz w:val="20"/>
      <w:vertAlign w:val="superscript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1">
    <w:name w:val="Page Number1"/>
    <w:basedOn w:val="Privzetapisavaodstavka"/>
    <w:qFormat/>
    <w:rPr>
      <w:sz w:val="20"/>
    </w:rPr>
  </w:style>
  <w:style w:type="character" w:styleId="InternetLink">
    <w:name w:val="Hyperlink"/>
    <w:basedOn w:val="Privzetapisavaodstavka"/>
    <w:rPr>
      <w:color w:val="0022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1">
    <w:name w:val="Endnote Text1"/>
    <w:basedOn w:val="Normal"/>
    <w:qFormat/>
    <w:pPr/>
    <w:rPr>
      <w:sz w:val="24"/>
    </w:rPr>
  </w:style>
  <w:style w:type="paragraph" w:styleId="FootnoteText1">
    <w:name w:val="Footnote Text1"/>
    <w:basedOn w:val="Normal"/>
    <w:qFormat/>
    <w:pPr/>
    <w:rPr>
      <w:sz w:val="24"/>
    </w:rPr>
  </w:style>
  <w:style w:type="paragraph" w:styleId="TOC11">
    <w:name w:val="TOC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OC21">
    <w:name w:val="TOC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C31">
    <w:name w:val="TOC 3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OC41">
    <w:name w:val="TOC 4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OC51">
    <w:name w:val="TOC 5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OC61">
    <w:name w:val="TOC 6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71">
    <w:name w:val="TOC 71"/>
    <w:basedOn w:val="Normal"/>
    <w:next w:val="Normal"/>
    <w:qFormat/>
    <w:pPr>
      <w:suppressAutoHyphens w:val="true"/>
      <w:ind w:left="720" w:hanging="720"/>
    </w:pPr>
    <w:rPr/>
  </w:style>
  <w:style w:type="paragraph" w:styleId="TOC81">
    <w:name w:val="TOC 8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91">
    <w:name w:val="TOC 9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1">
    <w:name w:val="Index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1">
    <w:name w:val="Index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1">
    <w:name w:val="TOA Heading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Footer1">
    <w:name w:val="Foot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</w:pPr>
    <w:rPr>
      <w:rFonts w:cs="Courier New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color w:val="FF00FF"/>
      <w:spacing w:val="-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5:00Z</dcterms:created>
  <dc:creator>ARRS</dc:creator>
  <dc:description/>
  <dc:language>en-US</dc:language>
  <cp:lastModifiedBy>GroseljN</cp:lastModifiedBy>
  <cp:lastPrinted>2005-12-08T14:17:00Z</cp:lastPrinted>
  <dcterms:modified xsi:type="dcterms:W3CDTF">2006-01-09T09:40:00Z</dcterms:modified>
  <cp:revision>3</cp:revision>
  <dc:subject/>
  <dc:title>Protokol 8. zasedanja - SLO- HRV</dc:title>
</cp:coreProperties>
</file>