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right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32"/>
        </w:rPr>
      </w:pPr>
      <w:r>
        <w:rPr>
          <w:rFonts w:cs="Times New Roman" w:ascii="Times New Roman" w:hAnsi="Times New Roman"/>
          <w:b/>
          <w:spacing w:val="-3"/>
          <w:sz w:val="32"/>
        </w:rPr>
        <w:t>PROTOK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dmega  zasedanja Skupnega odbora za znanstveno in tehnološko sodelovanj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d Republiko Slovenijo in Republiko Hrvašk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ab/>
        <w:t xml:space="preserve">Sedmo zasedanje skupnega odbora, ki je bil ustanovljen v skladu z 9. členom Sporazuma o znanstvenem in tehnološkem sodelovanju med Vlado Republike Slovenije in Vlado Republike Hrvaške, podpisanim 8. 07. 1994, je potekalo 4. novembra 2003 v  Zagrebu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ab/>
        <w:t>Slovensko delegacijo je vodil dr. Zoran Stančič, državni sekretar za znanost, Ministrstvo za šolstvo, znanost in šport Republike Slovenij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Hrvaško delegacijo je vodila dr. Nada Švob-Đokić, pomočnica ministra za mednarodno sodelovanje, Ministrstvo za znanost in tehnologijo Republike Hrvašk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Seznam obeh delegacij je v </w:t>
      </w:r>
      <w:r>
        <w:rPr>
          <w:rFonts w:cs="Times New Roman" w:ascii="Times New Roman" w:hAnsi="Times New Roman"/>
          <w:i/>
          <w:spacing w:val="-3"/>
          <w:sz w:val="24"/>
        </w:rPr>
        <w:t>Prilogi 1</w:t>
      </w:r>
      <w:r>
        <w:rPr>
          <w:rFonts w:cs="Times New Roman" w:ascii="Times New Roman" w:hAnsi="Times New Roman"/>
          <w:spacing w:val="-3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Dnevni red zasedanja skupnega odbor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1. Pregled realizacije petega  in šestega zasedanja skupnega odbora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2. Izbor  projektov za obdobje 01. 01. 2004 - 31. 12. 2005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3. Financiranje predloženih projektov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4. Sprejem delovnega programa znanstvenega in tehnološkega sodelovanja za obdobje od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</w:t>
      </w:r>
      <w:r>
        <w:rPr>
          <w:rFonts w:cs="Times New Roman" w:ascii="Times New Roman" w:hAnsi="Times New Roman"/>
          <w:spacing w:val="-3"/>
          <w:sz w:val="24"/>
        </w:rPr>
        <w:t>01.01.2005 – 31.12. 2006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5. Razn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1. Pregled izvajanja sklepov petega in šestega zasedanja skupnega odbo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Skupni odbor na podlagi zaključnih poročil ugotavlja, da so projekti, ki so bili sprejeti na petem zasedanju skupnega odbora v Zagrebu (Protokol je bi podpisan 17. 07. 2001 v Zagrebu) za obdobje od 1. 09. 2001 - 31. 08. 2003, uspešno zaključili drugo raziskovalno leto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etna poročila za projekte sprejete na šestem zasedanju skupnega odbora v Ljubljani je potrebno oddati do 31. 12. 2003. Po pregledu letnih poročil bosta sekretarki skupnega odbora poročali vodji odborov o projektih, ki ne izpolnjujejo pogoje za nadaljevanje financiranja drugega projektnega le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4"/>
        </w:rPr>
        <w:t>2. Izbor predlaganih projektov za obdobje  01. 01. 2004  do  31. 12.  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Skupni odbor ugotavlja, da je na razpis za sofinanciranje skupnih raziskovalnih projektov med Slovenijo in Hrvaško prispelo v Sloveniji 60 prijav, na Hrvaškem pa 67 in ena vloga za podaljšanje v tretje le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Skupni odbor je pregledal prispele predloge za nove projekte ter v skladu s prioritetami v obeh državah izbral skupno  42  novih projektov. (Priloga št. 2).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>Projektu pod zaporedno številko 43 z naslovom Peloidi Jadranskega morja se odobri financiranje v tretje raziskovalno leto (1.01.2004-31.12.200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3. Financiranje izbranih projektov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Ustanovi, ki sta odgovorni za celotno vodenje znanstvenega in tehnološkega sodelovanja med obema državama, pokrijeta </w:t>
      </w:r>
      <w:r>
        <w:rPr>
          <w:rFonts w:cs="Times New Roman" w:ascii="Times New Roman" w:hAnsi="Times New Roman"/>
          <w:i/>
          <w:spacing w:val="-3"/>
          <w:sz w:val="24"/>
        </w:rPr>
        <w:t>stroške izmenjave raziskovalcev</w:t>
      </w:r>
      <w:r>
        <w:rPr>
          <w:rFonts w:cs="Times New Roman" w:ascii="Times New Roman" w:hAnsi="Times New Roman"/>
          <w:spacing w:val="-3"/>
          <w:sz w:val="24"/>
        </w:rPr>
        <w:t>, ki jih odobri skupni odbor in 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V Sloveniji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Slovenska stran plača potne stroške slovenskim raziskovalcem na Hrvaško ter stroške bivanja hrvaškim raziskovalcem v Sloveniji v obliki predpisane dnevnice ter nastanitev v Domu podiplomcev in gostujočih profesorjev v Ljubljani ali Mariboru, oziroma izjemoma  v hotelu B kategorije. Razen stroškov bivanja se v obdobju 2004/2005 se predvidevajo stroški po projektu letno do 1000  EURO v  nacionalni valuti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Na Hrvaškem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Za stroške potovanja hrvaških  raziskovalcev v Slovenijo in za stroške bivanja slovenskih  raziskovalcev na Hrvaškem je predvideno letno do 1350 EURO  po projektu v nacionalni valut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4. Sprejem delovnega programa znanstvenega in tehnološkega sodelovanja za obdobj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01. 01. 2005 - 31. 12. 2006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4.1.   Skupni odbor se strinja, da se naslednji razpis za prijavo projektov objavi najkasneje do 15. 04. 2004, s  tem, da je 15. 06. 2003  rok za oddajo predlogov projektov.  Odločitev bo skupni odbor sprejel do  konca oktobra 2004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Izbrani projekti se pričnejo izvajati s 01. 01.  200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Vsa druga določila, ki so pomembna za izvajanje znanstveno tehnološkega sodelovanja, s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enaka kot v  protokolu 1. zasedanja skupnega odbo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>4.3. Ob deseti obletnici podpisa Sporazuma med Vlado Republike Slovenije in Vlado Republike Hrvaške Skupni odbor za znanstveno in tehnološko sodelovanje med Republiko Slovenijo in Republiko Hrvaško predlaga v zadnjem tromesečju 2004 organizacijo skupne okrogle mize o znanstvenem in tehnološkem preteklem sodelovanj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4"/>
        </w:rPr>
      </w:pPr>
      <w:r>
        <w:rPr>
          <w:rFonts w:cs="Times New Roman" w:ascii="Times New Roman" w:hAnsi="Times New Roman"/>
          <w:b/>
          <w:bCs/>
          <w:spacing w:val="-3"/>
          <w:sz w:val="24"/>
        </w:rPr>
        <w:t>Raz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4"/>
        </w:rPr>
      </w:pPr>
      <w:r>
        <w:rPr>
          <w:rFonts w:cs="Times New Roman" w:ascii="Times New Roman" w:hAnsi="Times New Roman"/>
          <w:b/>
          <w:bCs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5.1. Skupni odbor je odločil, da bodo v naslednjem razpisu za nove projekte prioritetna naslednja področj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- biotehnologij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- biomedicin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- ekologija in zaščita okolj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- nanoznanosti, nanotehnologije, novi materiali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- informatik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- telekomunikacije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- družbene in humanistične ve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>5.2. V naslednjem razpisu bo posebna pozornost namenjena projektom, kjer sodelujejo mlajši raziskovalc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5.3. 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Ustanovi, odgovorni za znanstveno in tehnološko sodelovanje med obema državama st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  <w:sz w:val="24"/>
        </w:rPr>
        <w:tab/>
        <w:t>V Sloveniji:</w:t>
      </w:r>
      <w:r>
        <w:rPr>
          <w:rFonts w:cs="Times New Roman" w:ascii="Times New Roman" w:hAnsi="Times New Roman"/>
          <w:spacing w:val="-3"/>
          <w:sz w:val="24"/>
        </w:rPr>
        <w:tab/>
        <w:tab/>
        <w:t>Ministrstvo za šolstvo, znanost in š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 xml:space="preserve">Sektor za mednarodno znanstveno </w:t>
        <w:tab/>
        <w:tab/>
        <w:tab/>
        <w:tab/>
        <w:tab/>
        <w:tab/>
        <w:tab/>
        <w:tab/>
        <w:t>sodelovanje, Oddelek za bilateralno znanstveno sodelovanj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 xml:space="preserve">Trg OF 13, 1000 Ljubljana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Republika Sloveni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Tel.:   + 386  1 478 46 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Faks:  + 386 1 478 47 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  <w:sz w:val="24"/>
        </w:rPr>
        <w:tab/>
        <w:t>Na Hrvaškem:</w:t>
        <w:tab/>
      </w:r>
      <w:r>
        <w:rPr>
          <w:rFonts w:cs="Times New Roman" w:ascii="Times New Roman" w:hAnsi="Times New Roman"/>
          <w:spacing w:val="-3"/>
          <w:sz w:val="24"/>
        </w:rPr>
        <w:tab/>
        <w:t>Ministrstvo za znanost in tehnologij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 xml:space="preserve">Uprava za mednarodno znanstven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in tehnično sodelovanj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Strossmayerjev trg 4, 10000 Zagre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Republika Hrvašk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Tel.:   + 385 1 459 44 4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Faks: + 385 1 481 93 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5.4. Strani se strinjata, da bo naslednji sestanek skupnega odbora   v Slovenij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>5.5. Omenjene določbe v dokumentu bodo veljavne z dnem podpisa in veljajo do podpisa naslednjega delovnega program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odpisano 04. 11. 2003 v  Zagrebu, v dveh slovenskih in dveh hrvaških izvodi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Za Vlado Republike Slovenije</w:t>
        <w:tab/>
        <w:tab/>
        <w:tab/>
        <w:tab/>
        <w:tab/>
        <w:t>Za Vlado Republike Hrvašk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dr. Zoran Stančič  </w:t>
        <w:tab/>
        <w:tab/>
        <w:tab/>
        <w:tab/>
        <w:tab/>
        <w:tab/>
        <w:t>dr. Nada Švob-Đokić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  <w:tab/>
        <w:t>____________________________</w:t>
        <w:tab/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right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right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right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right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right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right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right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right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right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right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right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right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right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right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right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right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Priloga št. 1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32"/>
        </w:rPr>
      </w:pPr>
      <w:r>
        <w:rPr>
          <w:rFonts w:cs="Times New Roman" w:ascii="Times New Roman" w:hAnsi="Times New Roman"/>
          <w:spacing w:val="-3"/>
          <w:sz w:val="32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32"/>
        </w:rPr>
        <w:t>Slovenska delegacija</w:t>
      </w:r>
      <w:r>
        <w:rPr>
          <w:rFonts w:cs="Times New Roman" w:ascii="Times New Roman" w:hAnsi="Times New Roman"/>
          <w:spacing w:val="-3"/>
          <w:sz w:val="28"/>
        </w:rPr>
        <w:t>: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>Dr. Zoran Stančič, državni sekretar za znanost, Urad za znanost, Ministrstvo za šolstvo, znanost in šport, vodja delegacije,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 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Dr. Bojan Jenko, državni podsekretar, Urad za znanost, Ministrstvo za šolstvo, znanost in šport, član skupnega odbora,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Mag. Janez Cetin, državni podsekretar, Ministrstvo za gospodarstvo, član skupnega odbora, (upravičeno odsoten)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Marjetka Primožič, svetovalka vlade RS, Oddelek za bilateralno znanstveno sodelovanje, Ministrstvo za šolstvo, znanost in šport, sekretarka skupnega odbora.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32"/>
        </w:rPr>
      </w:pPr>
      <w:r>
        <w:rPr>
          <w:rFonts w:cs="Times New Roman" w:ascii="Times New Roman" w:hAnsi="Times New Roman"/>
          <w:spacing w:val="-3"/>
          <w:sz w:val="32"/>
        </w:rPr>
        <w:t>Hrvaška delegacija: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32"/>
        </w:rPr>
      </w:pPr>
      <w:r>
        <w:rPr>
          <w:rFonts w:cs="Times New Roman" w:ascii="Times New Roman" w:hAnsi="Times New Roman"/>
          <w:spacing w:val="-3"/>
          <w:sz w:val="32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 xml:space="preserve">Dr. Nada Švob Đokić, pomočnica ministra za mednarodno znanstveno in tehniško sodelovanje, Ministrstvo za znanost in tehnologijo, vodja delegacije, 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Dr. Milorad Milun, Inštitut za fiziko, Zagreb,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Prof. dr. Ratko Madjarević, Fakulteta za elektrotehniko in računalništvo, Zagreb,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>Mirko Morić, načelnik, Uprava za znanost, Ministrstvo za znanost in tehnologijo,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8"/>
        </w:rPr>
        <w:t>Branka Ravlić, višja svetovalka v Oddelku za bilateralno znanstveno sodelovanje in štipendije, sekretarka delegacije.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17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jc w:val="both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EndnoteReference">
    <w:name w:val="Endnote Reference"/>
    <w:qFormat/>
    <w:rPr>
      <w:sz w:val="20"/>
      <w:vertAlign w:val="superscript"/>
    </w:rPr>
  </w:style>
  <w:style w:type="character" w:styleId="FootnoteReference">
    <w:name w:val="Footnote Reference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PageNumber">
    <w:name w:val="Page Number"/>
    <w:basedOn w:val="Privzetapisavaodstavka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>
      <w:sz w:val="24"/>
    </w:rPr>
  </w:style>
  <w:style w:type="paragraph" w:styleId="FootnoteText">
    <w:name w:val="Footnote Text"/>
    <w:basedOn w:val="Normal"/>
    <w:qFormat/>
    <w:pPr/>
    <w:rPr>
      <w:sz w:val="24"/>
    </w:rPr>
  </w:style>
  <w:style w:type="paragraph" w:styleId="TOC1">
    <w:name w:val="TOC 1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TOC2">
    <w:name w:val="TOC 2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C3">
    <w:name w:val="TOC 3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TOC4">
    <w:name w:val="TOC 4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TOC5">
    <w:name w:val="TOC 5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TOC6">
    <w:name w:val="TOC 6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TOC7">
    <w:name w:val="TOC 7"/>
    <w:basedOn w:val="Normal"/>
    <w:next w:val="Normal"/>
    <w:qFormat/>
    <w:pPr>
      <w:suppressAutoHyphens w:val="true"/>
      <w:ind w:left="720" w:hanging="720"/>
    </w:pPr>
    <w:rPr/>
  </w:style>
  <w:style w:type="paragraph" w:styleId="TOC8">
    <w:name w:val="TOC 8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TOC9">
    <w:name w:val="TOC 9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lava">
    <w:name w:val="Glava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ga">
    <w:name w:val="Noga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2:27:00Z</dcterms:created>
  <dc:creator>Zofka Klemen-Krek</dc:creator>
  <dc:description/>
  <dc:language>en-US</dc:language>
  <cp:lastModifiedBy>Mitič Sergeja</cp:lastModifiedBy>
  <cp:lastPrinted>2003-11-07T10:16:00Z</cp:lastPrinted>
  <dcterms:modified xsi:type="dcterms:W3CDTF">2003-11-07T12:27:00Z</dcterms:modified>
  <cp:revision>2</cp:revision>
  <dc:subject/>
  <dc:title>_PROTOKOL</dc:title>
</cp:coreProperties>
</file>