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outlineLvl w:val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outlineLvl w:val="0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hrvaškega nosilca projekta</w:t>
        <w:br/>
        <w:t xml:space="preserve">(Brief CV of the Croat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ROAT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outlineLvl w:val="0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134" w:gutter="0" w:header="851" w:top="1134" w:footer="73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S  HRVAŠKO, 2009 - 2010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b/>
          <w:b/>
          <w:spacing w:val="-2"/>
          <w:sz w:val="26"/>
        </w:rPr>
      </w:pPr>
      <w:r>
        <w:rPr>
          <w:spacing w:val="-2"/>
        </w:rPr>
        <w:t>SLOVENIA-CROATIA COOPERATION IN SCIENCE AND TECHNOLOGY, 2009 - 2010</w:t>
      </w:r>
    </w:p>
    <w:p>
      <w:pPr>
        <w:pStyle w:val="Napis"/>
        <w:spacing w:before="240" w:after="120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Napis"/>
        <w:spacing w:before="240" w:after="120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tabs>
          <w:tab w:val="clear" w:pos="708"/>
          <w:tab w:val="left" w:pos="9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jc w:val="center"/>
        <w:rPr/>
      </w:pPr>
      <w:r>
        <w:rPr/>
      </w:r>
    </w:p>
    <w:tbl>
      <w:tblPr>
        <w:tblW w:w="12220" w:type="dxa"/>
        <w:jc w:val="left"/>
        <w:tblInd w:w="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640"/>
        <w:gridCol w:w="1640"/>
        <w:gridCol w:w="1640"/>
        <w:gridCol w:w="1640"/>
        <w:gridCol w:w="1640"/>
        <w:gridCol w:w="1640"/>
      </w:tblGrid>
      <w:tr>
        <w:trPr>
          <w:trHeight w:val="660" w:hRule="atLeast"/>
        </w:trPr>
        <w:tc>
          <w:tcPr>
            <w:tcW w:w="23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3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4920" w:type="dxa"/>
            <w:gridSpan w:val="3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1620" w:hRule="atLeast"/>
        </w:trPr>
        <w:tc>
          <w:tcPr>
            <w:tcW w:w="238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ski slovenskih raziskovalcev na Hrvaškem</w:t>
            </w:r>
            <w:r>
              <w:rPr>
                <w:i/>
                <w:iCs/>
              </w:rPr>
              <w:t xml:space="preserve"> / Visits of slovenian researches in Croat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Število potovanj  (No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Travel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Število oseb  (No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Travel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Skupno število dni bivanja (No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Day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'</w:t>
            </w:r>
            <w:r>
              <w:rPr>
                <w:spacing w:val="-2"/>
                <w:sz w:val="22"/>
                <w:szCs w:val="22"/>
              </w:rPr>
              <w:t xml:space="preserve"> Travel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Število oseb  (No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Travels)</w:t>
            </w:r>
          </w:p>
        </w:tc>
        <w:tc>
          <w:tcPr>
            <w:tcW w:w="164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'</w:t>
            </w:r>
            <w:r>
              <w:rPr>
                <w:spacing w:val="-2"/>
                <w:sz w:val="22"/>
                <w:szCs w:val="22"/>
              </w:rPr>
              <w:t xml:space="preserve"> Days)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ratki obiski (do 14 dni) / Short Visits (up to 14 day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olgi obiski (do 3 mesece) / Long Visits (up to 3 month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SKUPNO ŠTEVILO /  TOTAL  NUMBER</w:t>
            </w:r>
          </w:p>
        </w:tc>
        <w:tc>
          <w:tcPr>
            <w:tcW w:w="164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4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8675</wp:posOffset>
                </wp:positionV>
                <wp:extent cx="7759700" cy="300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biski hrvaških raziskovalcev v RS-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Visits of croatian researches in Slov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tevilo potovanj  (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ravels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tevilo oseb  (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ravels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upno število dni bivanja (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ays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Število potovanj  (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Travels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tevilo oseb  (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ravels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>Skupno število dni bivanja (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Day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. Kratki obiski (do 14 dni) / Short Visits (up to 14 days)   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. Dolgi obiski (do 3 mesece) / Long Visits (up to 3 months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SKUPNO ŠTEVILO /  TOTAL  NUMBER 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236.25pt;mso-wrap-distance-left:7.05pt;mso-wrap-distance-right:7.05pt;mso-wrap-distance-top:0pt;mso-wrap-distance-bottom:0pt;margin-top:165.25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1640"/>
                        <w:gridCol w:w="1640"/>
                        <w:gridCol w:w="164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thinThickSmallGap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3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238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biski hrvaških raziskovalcev v RS-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Visits of croatian researches in Slov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tevilo potovanj  (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vels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tevilo oseb  (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vels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upno število dni bivanja (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ays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Število potovanj  (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Travels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tevilo oseb  (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vels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Skupno število dni bivanja (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Days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8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. Kratki obiski (do 14 dni) / Short Visits (up to 14 days)    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80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 Dolgi obiski (do 3 mesece) / Long Visits (up to 3 months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8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SKUPNO ŠTEVILO /  TOTAL  NUMBER 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esedil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color w:val="000000"/>
        <w:szCs w:val="18"/>
      </w:rPr>
      <w:t>ARRS-MS-HR-04-B/2008</w:t>
      <w:tab/>
      <w:t xml:space="preserve">                                                                                                                                    </w:t>
    </w:r>
    <w:r>
      <w:rPr>
        <w:szCs w:val="18"/>
      </w:rPr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color w:val="000000"/>
        <w:szCs w:val="18"/>
      </w:rPr>
      <w:t>ARRS-MS-HR-04-B/2008</w:t>
      <w:tab/>
      <w:t xml:space="preserve">                                                                                                                                    </w:t>
    </w:r>
    <w:r>
      <w:rPr>
        <w:szCs w:val="18"/>
      </w:rPr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7:00Z</dcterms:created>
  <dc:creator>ARRS</dc:creator>
  <dc:description/>
  <cp:keywords/>
  <dc:language>en-US</dc:language>
  <cp:lastModifiedBy>Michaud Marija</cp:lastModifiedBy>
  <cp:lastPrinted>2008-04-04T11:36:00Z</cp:lastPrinted>
  <dcterms:modified xsi:type="dcterms:W3CDTF">2008-04-04T09:36:00Z</dcterms:modified>
  <cp:revision>7</cp:revision>
  <dc:subject/>
  <dc:title>ARRS-MS-HR-04-B/2008</dc:title>
</cp:coreProperties>
</file>