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TEHNOLOŠKO SODELOVANJE  S  HRVAŠKO, 2009 - 201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CROATIA COOPERATION IN SCIENCE AND TECHNOLOGY, 2009 - 201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suppressAutoHyphens w:val="true"/>
        <w:ind w:left="1064" w:hanging="1064"/>
        <w:jc w:val="both"/>
        <w:rPr>
          <w:color w:val="CC99FF"/>
          <w:spacing w:val="-2"/>
        </w:rPr>
      </w:pPr>
      <w:r>
        <w:rPr>
          <w:spacing w:val="-2"/>
        </w:rPr>
        <w:t>PODLAGA:</w:t>
        <w:tab/>
        <w:t>Zakon o ratifikaciji Sporazuma o znanstvenem in tehnološkem sodelovanju med Vlado Republike Slovenije in Vlado Republike Hrvaške (Uradni list. RS, št.17/96, MP4/96),  Protokol 1. zasedanja Skupnega odbora  za znanstveno in tehnološko sodelovanje med Republiko Slovenijo in Republiko Hrvaško, podpisan 25.4.1997 v Zagrebu, Protokol  10. zasedanja Skupnega odbora za znanstveno in tehnološko sodelovanje med Republiko Slovenijo in Republiko Hrvaško, podpisan 1.12.2006 v Ljubljani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color w:val="CC99FF"/>
          <w:spacing w:val="-2"/>
        </w:rPr>
      </w:pPr>
      <w:r>
        <w:rPr>
          <w:color w:val="CC99FF"/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(Project title in </w:t>
            </w:r>
            <w:r>
              <w:fldChar w:fldCharType="begin">
                <w:ffData>
                  <w:name w:val="Jez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Jez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Arr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Frascat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Cerif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VrstaRazi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3" w:name="__Fieldmark__7_3624010323"/>
            <w:bookmarkStart w:id="4" w:name="__Fieldmark__7_3624010323"/>
            <w:bookmarkEnd w:id="4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VrstaRazis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5" w:name="__Fieldmark__8_3624010323"/>
            <w:bookmarkStart w:id="6" w:name="__Fieldmark__8_3624010323"/>
            <w:bookmarkEnd w:id="6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VrstaRazis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7" w:name="__Fieldmark__9_3624010323"/>
            <w:bookmarkStart w:id="8" w:name="__Fieldmark__9_3624010323"/>
            <w:bookmarkEnd w:id="8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DruzbEkonCilj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9 – December 31, 2010</w:t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S  HRVAŠKO, 2009 - 201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CROATIA COOPERATION IN SCIENCE AND TECHNOLOGY, 2009 - 201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Priime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9" w:name="Besedilo4"/>
            <w:bookmarkEnd w:id="9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Im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10" w:name="Besedilo5"/>
            <w:bookmarkEnd w:id="10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Nazi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osProjSifRazi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35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Raziskovalna skupin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Group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45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OVALNA SKUPIN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(Group) – naziv in šifr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osProjROSif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Naslo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T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Fax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Emai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podpi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z Republiko Hrvaško.</w:t>
            </w:r>
          </w:p>
        </w:tc>
      </w:tr>
      <w:tr>
        <w:trPr>
          <w:trHeight w:val="907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Sif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OdgOs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Poloz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Podpis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96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Datum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S  HRVAŠKO, 2009 - 201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CROATIA COOPERATION IN SCIENCE AND TECHNOLOGY, 2009 - 201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6"/>
        </w:rPr>
        <w:t xml:space="preserve">Odgovorni raziskovalec druge (tretje) sodelujoče ustanove v RS (Participational Investigator of second (third) cooperative institution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Priimek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I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Ime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Naziv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Polozaj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osProjSifRazis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35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45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OVALNA SKUPIN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Group) – naziv in šif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osProjROSif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Naslov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Tel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Fax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Email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RAZISKOVA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podpis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ODOBRITEV ODGOVORNEGA RAZISKOVALCA (Institutional Authorisation)-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trjujemo, da inštitucija, v kateri je zaposlen odgovorni raziskovalec, podpira njeno/njegovo participacijo za sofinanciranje znanstveno tehnološkega sodelovanja z Republiko Hrvaško.</w:t>
            </w:r>
          </w:p>
        </w:tc>
      </w:tr>
      <w:tr>
        <w:trPr>
          <w:trHeight w:val="907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Sif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OdgOs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Poloz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Podpis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Datum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Opomba: To stran izpolnite le v primeru, če sodeluje več raziskovalnih skupin oziroma ustanov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S  HRVAŠKO, 2009 - 201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CROATIA COOPERATION IN SCIENCE AND TECHNOLOGY, 2009 - 201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HRVAŠKEM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 Croatian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Priimek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Im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Nazi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Naslo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T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Fax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Emai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HRVAŠKEGA NOSILCA PROJEKTA</w:t>
              <w:br/>
              <w:t>(Signature of the  Croatian Counterpart Scientist an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Podpis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Institute Director or Fiscal Officer's Signatur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osProjTujROPodpis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S  HRVAŠKO, 2009 - 201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CROATIA COOPERATION IN SCIENCE AND TECHNOLOGY, 2009 - 201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atLeas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 - Javna agencija za raziskovalno dejavnost Republike Slovenije  ali MVZT RS -  Ministrstvo za visoko šolstvo, znanost in tehnologijo Republike Slovenije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ViriFinanSifProjDom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(OKVIRNI PROGRAMI EU in drugi mednarodni programi oziroma projekti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Opomba: </w:t>
            </w:r>
            <w:r>
              <w:rPr/>
              <w:t>projekti bilateralnega sodelovanja niso podlag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ViriFinanSifProjTu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ALI  SOFINANCIRA INDUSTRIJA OZIROMA GOSPODARSTVO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ViriFinanSifProjGos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Cs w:val="18"/>
      </w:rPr>
      <w:t>ARRS-MS-HR-04-A/2008</w:t>
    </w:r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 xml:space="preserve">Slovenian Research Agency, </w:t>
    </w:r>
    <w:r>
      <w:rPr/>
      <w:t>Tivolska cest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17:00Z</dcterms:created>
  <dc:creator>ARRS</dc:creator>
  <dc:description/>
  <cp:keywords/>
  <dc:language>en-US</dc:language>
  <cp:lastModifiedBy>Michaud Marija</cp:lastModifiedBy>
  <cp:lastPrinted>2008-04-07T13:44:00Z</cp:lastPrinted>
  <dcterms:modified xsi:type="dcterms:W3CDTF">2008-05-20T09:21:00Z</dcterms:modified>
  <cp:revision>11</cp:revision>
  <dc:subject/>
  <dc:title>ARRS-MS-HR-04/A/2008</dc:title>
</cp:coreProperties>
</file>