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S  HRVAŠKO, 2007 -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120" w:after="0"/>
        <w:jc w:val="center"/>
        <w:rPr>
          <w:b/>
          <w:b/>
          <w:spacing w:val="-2"/>
          <w:sz w:val="26"/>
        </w:rPr>
      </w:pPr>
      <w:r>
        <w:rPr>
          <w:spacing w:val="-2"/>
        </w:rPr>
        <w:t>SLOVENIA-CROATIA COOPERATION IN SCIENCE AND TECHNOLOGY, 2007-200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S  HRVAŠKO, 2007 -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120" w:after="0"/>
        <w:jc w:val="center"/>
        <w:rPr>
          <w:b/>
          <w:b/>
          <w:spacing w:val="-2"/>
          <w:sz w:val="26"/>
        </w:rPr>
      </w:pPr>
      <w:r>
        <w:rPr>
          <w:spacing w:val="-2"/>
        </w:rPr>
        <w:t>SLOVENIA-CROATIA COOPERATION IN SCIENCE AND TECHNOLOGY, 2007-2008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S  HRVAŠKO, 2007 -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120" w:after="0"/>
        <w:jc w:val="center"/>
        <w:rPr>
          <w:b/>
          <w:b/>
          <w:spacing w:val="-2"/>
          <w:sz w:val="26"/>
        </w:rPr>
      </w:pPr>
      <w:r>
        <w:rPr>
          <w:spacing w:val="-2"/>
        </w:rPr>
        <w:t>SLOVENIA-CROATIA COOPERATION IN SCIENCE AND TECHNOLOGY, 2007-2008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hrvaškega nosilca projekta</w:t>
        <w:br/>
        <w:t xml:space="preserve">(Brief CV of the Croatian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0976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S  HRVAŠKO, 2007 - 2008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120" w:after="0"/>
        <w:jc w:val="center"/>
        <w:rPr>
          <w:b/>
          <w:b/>
          <w:spacing w:val="-2"/>
          <w:sz w:val="26"/>
        </w:rPr>
      </w:pPr>
      <w:r>
        <w:rPr>
          <w:spacing w:val="-2"/>
        </w:rPr>
        <w:t>SLOVENIA-CROATIA COOPERATION IN SCIENCE AND TECHNOLOGY, 2007-2008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S  HRVAŠKO, 2007 - 2008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120" w:after="0"/>
        <w:jc w:val="center"/>
        <w:rPr>
          <w:b/>
          <w:b/>
          <w:spacing w:val="-2"/>
          <w:sz w:val="26"/>
        </w:rPr>
      </w:pPr>
      <w:r>
        <w:rPr>
          <w:spacing w:val="-2"/>
        </w:rPr>
        <w:t>SLOVENIA-CROATIA COOPERATION IN SCIENCE AND TECHNOLOGY, 2007-2008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CROAT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S  HRVAŠKO, 2007 - 2008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120" w:after="0"/>
        <w:jc w:val="center"/>
        <w:rPr>
          <w:b/>
          <w:b/>
          <w:spacing w:val="-2"/>
          <w:sz w:val="26"/>
        </w:rPr>
      </w:pPr>
      <w:r>
        <w:rPr>
          <w:spacing w:val="-2"/>
        </w:rPr>
        <w:t>SLOVENIA-CROATIA COOPERATION IN SCIENCE AND TECHNOLOGY, 2007-2008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trHeight w:val="10935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S  HRVAŠKO, 2007 - 2008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120" w:after="0"/>
        <w:jc w:val="center"/>
        <w:rPr>
          <w:b/>
          <w:b/>
          <w:spacing w:val="-2"/>
          <w:sz w:val="26"/>
        </w:rPr>
      </w:pPr>
      <w:r>
        <w:rPr>
          <w:spacing w:val="-2"/>
        </w:rPr>
        <w:t>SLOVENIA-CROATIA COOPERATION IN SCIENCE AND TECHNOLOGY, 2007-2008</w:t>
      </w:r>
    </w:p>
    <w:p>
      <w:pPr>
        <w:pStyle w:val="Napis"/>
        <w:spacing w:before="240" w:after="120"/>
        <w:rPr/>
      </w:pPr>
      <w:r>
        <w:rPr>
          <w:sz w:val="24"/>
        </w:rPr>
        <w:t xml:space="preserve">A. </w:t>
      </w:r>
      <w:r>
        <w:rPr/>
        <w:t>PREDLOG MEDSEBOJNIH OBISKOV – PROPOSED VISITS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1819"/>
        <w:gridCol w:w="1819"/>
        <w:gridCol w:w="1819"/>
      </w:tblGrid>
      <w:tr>
        <w:trPr>
          <w:trHeight w:val="236" w:hRule="atLeast"/>
        </w:trPr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. LETO (v kolikor se projekt podaljša za eno leto)</w:t>
            </w:r>
          </w:p>
        </w:tc>
      </w:tr>
      <w:tr>
        <w:trPr>
          <w:trHeight w:val="826" w:hRule="atLeast"/>
        </w:trPr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 xml:space="preserve">Obiski slovenskih raziskovalcev na Hrvaškem </w:t>
            </w:r>
            <w:r>
              <w:rPr>
                <w:i w:val="false"/>
                <w:iCs/>
                <w:color w:val="CC99FF"/>
                <w:spacing w:val="-2"/>
              </w:rPr>
              <w:t>–</w:t>
            </w:r>
            <w:r>
              <w:rPr>
                <w:i w:val="false"/>
                <w:iCs/>
                <w:spacing w:val="-2"/>
              </w:rPr>
              <w:t xml:space="preserve">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  /   Funding Proposal for Short Visit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do 3 mesece)</w:t>
              <w:br/>
              <w:t>Number and Duration of Long Visits (up to 3 months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dolge obiske   /    Funding Proposal for Long Visit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hrvaških 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CROATIAN  RESEARCHERS – ACCOMMODATION  AND PER DIEM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/Funding Proposal for Short Visit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do 3 mesece)</w:t>
              <w:br/>
              <w:t>Number and Duration of Long Visits (up to 3 months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dolge obiske    /   Funding Proposal for Long Visit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SKUPNA SREDSTVA ZA IZMENJAVE RAZISKOVALCEV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TOTAL FOR EXCHANGE VISITS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apis"/>
        <w:spacing w:before="240" w:after="120"/>
        <w:jc w:val="left"/>
        <w:rPr>
          <w:sz w:val="24"/>
        </w:rPr>
      </w:pPr>
      <w:r>
        <w:rPr>
          <w:sz w:val="24"/>
        </w:rPr>
        <w:t>B. PREDLOG NABAVE  OPREME DO VIŠINE 10. 000 EVROV– PROPOSED LIST OF EQUIPME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tbl>
      <w:tblPr>
        <w:tblW w:w="4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197"/>
        <w:gridCol w:w="2192"/>
        <w:gridCol w:w="1055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i/>
                <w:i/>
                <w:iCs/>
                <w:spacing w:val="-2"/>
                <w:sz w:val="22"/>
              </w:rPr>
            </w:pPr>
            <w:r>
              <w:rPr>
                <w:i/>
                <w:iCs/>
                <w:spacing w:val="-2"/>
                <w:sz w:val="22"/>
              </w:rPr>
              <w:t xml:space="preserve">B. OPREMA– EQUIPMENT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kupna predvidena cena  - Total Cost (100%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prošena pri ARR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udget requested from SRA</w:t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vo le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Yea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rugo le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econd Year</w:t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KUPNA SREDSTVA ZA OPREMO - TOTAL FOR EQUIPMEN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9810" w:leader="none"/>
        </w:tabs>
        <w:rPr>
          <w:b/>
          <w:b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OVRNITEV STROŠKOV PRIPRAVE SKUPNIH PREDLOGOV PROJEKTOV ZA 6. OP EU V ENKRATNEM ZNESKU 1000 EVROV V NACIONALNI VALUTI  </w:t>
      </w:r>
    </w:p>
    <w:p>
      <w:pPr>
        <w:pStyle w:val="Normal"/>
        <w:tabs>
          <w:tab w:val="clear" w:pos="708"/>
          <w:tab w:val="left" w:pos="3885" w:leader="none"/>
          <w:tab w:val="left" w:pos="9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  <w:tab w:val="left" w:pos="9810" w:leader="none"/>
        </w:tabs>
        <w:rPr/>
      </w:pPr>
      <w:r>
        <w:rPr/>
        <w:t xml:space="preserve">Za povrnitev stroškov priprave predlogov projektov  za  6. OP EU,  v katerih sodeluje tudi Hrvaška,  mora vlagatelj priložiti obvestilo Evropske komisije, da je bila prijava pravno formalno popolna. </w:t>
        <w:tab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644" w:right="1134" w:gutter="0" w:header="851" w:top="1134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>ARRS-MS-HR-04/B/2006</w:t>
      <w:tab/>
      <w:t xml:space="preserve">                                                                                                                                    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57:00Z</dcterms:created>
  <dc:creator>ARRS</dc:creator>
  <dc:description/>
  <cp:keywords/>
  <dc:language>en-US</dc:language>
  <cp:lastModifiedBy>GroseljN</cp:lastModifiedBy>
  <cp:lastPrinted>2006-05-08T09:15:00Z</cp:lastPrinted>
  <dcterms:modified xsi:type="dcterms:W3CDTF">2006-05-08T07:16:00Z</dcterms:modified>
  <cp:revision>16</cp:revision>
  <dc:subject/>
  <dc:title>ARRS-MS-HR-04-/B/2006</dc:title>
</cp:coreProperties>
</file>