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S FRANCOSKO REPUBLIKO,</w:t>
            </w:r>
            <w:r>
              <w:rPr>
                <w:color w:val="CC99FF"/>
                <w:spacing w:val="-2"/>
              </w:rPr>
              <w:t xml:space="preserve"> </w:t>
              <w:br/>
            </w:r>
            <w:r>
              <w:rPr>
                <w:spacing w:val="-2"/>
              </w:rPr>
              <w:t>PROGRAM  INRA  2009 -  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 xml:space="preserve">SLOVENIA-FRANCE COOPERATION IN SCIENCE AND TECHNOLOGY, </w:t>
            </w:r>
            <w:r>
              <w:rPr>
                <w:color w:val="CC99FF"/>
                <w:spacing w:val="-2"/>
              </w:rPr>
              <w:br/>
            </w:r>
            <w:r>
              <w:rPr>
                <w:spacing w:val="-2"/>
              </w:rPr>
              <w:t>PROGRAM INRA  2009 -  201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ind w:left="1064" w:hanging="1064"/>
              <w:rPr>
                <w:color w:val="CC99FF"/>
                <w:spacing w:val="-2"/>
              </w:rPr>
            </w:pPr>
            <w:r>
              <w:rPr>
                <w:spacing w:val="-2"/>
              </w:rPr>
              <w:t>PODLAGA:</w:t>
              <w:tab/>
              <w:t>Sporazum o sodelovanju na področju kulture, vzgoje, znanosti in tehnike med Vlado Republike Slovenije in Vlado Francoske republike (Ur.l.RS, 14/93- MP, 04/93), Sporazum o znanstvenem sodelovanju med Ministrstvom za visoko šolstvo, znanost in tehnologijo Republike Slovenije in Državnim inštitutom za agronomske raziskave v Franciji (INRA), podpisan  9. februarja 2005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DATUM PREJEMA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7"/>
      </w:tblGrid>
      <w:tr>
        <w:trPr>
          <w:trHeight w:val="1559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e language)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  <w:bookmarkEnd w:id="1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bookmarkStart w:id="2" w:name="Besedilo1"/>
            <w:bookmarkEnd w:id="2"/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559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JEZIKU  SODELUJOČE DRŽAVE  (obvezno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title in French language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NaslProjJezSod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ind w:left="165" w:hanging="165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</w:t>
              <w:br/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PodrArr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ind w:left="165" w:hanging="165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PodrFrascati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ind w:left="165" w:hanging="165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PodrCerif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 xml:space="preserve">VRSTA RAZISKAVE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VrstaRazi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3" w:name="__Fieldmark__6_4053194328"/>
            <w:bookmarkStart w:id="4" w:name="__Fieldmark__6_4053194328"/>
            <w:bookmarkEnd w:id="4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VrstaRazis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5" w:name="__Fieldmark__7_4053194328"/>
            <w:bookmarkStart w:id="6" w:name="__Fieldmark__7_4053194328"/>
            <w:bookmarkEnd w:id="6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VrstaRazis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7" w:name="__Fieldmark__8_4053194328"/>
            <w:bookmarkStart w:id="8" w:name="__Fieldmark__8_4053194328"/>
            <w:bookmarkEnd w:id="8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</w:t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DruzbEkonCilji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b/>
                <w:b/>
                <w:spacing w:val="-2"/>
                <w:sz w:val="8"/>
              </w:rPr>
            </w:pPr>
            <w:r>
              <w:rPr>
                <w:b/>
                <w:spacing w:val="-2"/>
              </w:rPr>
              <w:t>January 1, 2009 – December 31, 2010</w:t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S FRANCOSKO REPUBLIKO,</w:t>
            </w:r>
            <w:r>
              <w:rPr>
                <w:color w:val="CC99FF"/>
                <w:spacing w:val="-2"/>
              </w:rPr>
              <w:br/>
            </w:r>
            <w:r>
              <w:rPr>
                <w:spacing w:val="-2"/>
              </w:rPr>
              <w:t>PROGRAM INRA 2009 – 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LOVENIA-FRANCE  COOPERATION IN SCIENCE AND TECHNOLOGY, </w:t>
              <w:br/>
              <w:t>PROGRAM  INRA  2009 -  201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Priimek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</w:t>
            </w:r>
            <w:bookmarkStart w:id="9" w:name="Besedilo4"/>
            <w:bookmarkEnd w:id="9"/>
            <w:r>
              <w:rPr>
                <w:spacing w:val="-2"/>
              </w:rPr>
              <w:t>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Ime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</w:t>
            </w:r>
            <w:bookmarkStart w:id="10" w:name="Besedilo5"/>
            <w:bookmarkEnd w:id="10"/>
            <w:r>
              <w:rPr>
                <w:spacing w:val="-2"/>
              </w:rPr>
              <w:t>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Naziv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Poloza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NosProjSifRazi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73" w:hRule="exact"/>
          <w:cantSplit w:val="true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R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RONaslov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ROT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ROFax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ROEmai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ROpodpi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Potrjujemo, da inštitucija, v kateri je zaposlen odgovorni nosilec, podpira njeno/njegovo vlogo za sofinanciranje znanstveno tehnološkega sodelovanja s Francosko republiko</w:t>
            </w:r>
            <w:r>
              <w:rPr>
                <w:color w:val="CC99FF"/>
                <w:spacing w:val="-2"/>
              </w:rPr>
              <w:t>.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907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obPrijRO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obPrijROSif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obPrijROOdgOs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obPrijROPoloz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obPrijROPodpis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obPrijRODatum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S FRANCOSKO REPUBLIKO, </w:t>
              <w:br/>
              <w:t>PROGRAM   INRA   2009 - 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FRANCE COOPERATION IN IN SCIENCE AND TECHNOLOGY</w:t>
              <w:br/>
              <w:t>PROGRAM  INRA  2009 – 201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PODATKI O FRANCOSKEM NOSILCU PROJEKTA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(French Counterpart Scientist)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Priimek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Ime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Naziv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Poloza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R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RONaslov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ROT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ROFax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ROEmai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FRANCOSKEGA</w:t>
            </w:r>
            <w:r>
              <w:rPr>
                <w:rFonts w:cs="Times New Roman" w:ascii="Times New Roman" w:hAnsi="Times New Roman"/>
                <w:color w:val="CC99FF"/>
                <w:spacing w:val="-2"/>
                <w:lang w:val="sl-SI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lang w:val="sl-SI"/>
              </w:rPr>
              <w:t>NOSILCA PROJEKTA</w:t>
              <w:br/>
              <w:t>(Signature of the French  Counterpart Scientis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ROPodpis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INSTITUTE  DIRECTOR OR FISCAL OFFICER's </w:t>
            </w:r>
            <w:r>
              <w:rPr>
                <w:spacing w:val="-2"/>
              </w:rPr>
              <w:t>Signature)</w:t>
            </w:r>
          </w:p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NosProjTujROPodpis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FRANCOSKO REPUBLIKO,</w:t>
              <w:br/>
              <w:t>PROGRAM   INRA  2008 -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LOVENIA-FRANCE COOPERATION IN SCIENCE AND TECHNOLOGY, </w:t>
              <w:br/>
              <w:t>PROGRAM  INRA  2008 -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589" w:hRule="atLeas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PROJEKTOV ALI PROGRAMOV NA PODROČJU TEMELJNEGA IN APLIKATIVNEGA RAZISKOVANJA, KI JIH FINANCIRA ARRS ALI MVZT RS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ViriFinanSifProjDom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OKVIRNI PROGRAMI EU in drugi mednarodni programi oz. projekti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Opomba:</w:t>
              <w:br/>
              <w:t>P</w:t>
            </w:r>
            <w:r>
              <w:rPr/>
              <w:t>rojekti bilateralnega mednarodnega sodelovanja niso podlaga osnovnega financiranja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ViriFinanSifProjTu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RAZISKOVALNO RAZVOJNIH PROJEKTOV, KI JIH FINANCIRA INDUSTRIJ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ViriFinanSifProjGosp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FR-INRA-04-A/2008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</w:t>
    </w:r>
    <w:r>
      <w:rPr/>
      <w:t>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48:00Z</dcterms:created>
  <dc:creator>ARRS</dc:creator>
  <dc:description/>
  <cp:keywords/>
  <dc:language>en-US</dc:language>
  <cp:lastModifiedBy>Michaud Marija</cp:lastModifiedBy>
  <cp:lastPrinted>2008-04-17T09:24:00Z</cp:lastPrinted>
  <dcterms:modified xsi:type="dcterms:W3CDTF">2008-04-17T07:25:00Z</dcterms:modified>
  <cp:revision>16</cp:revision>
  <dc:subject/>
  <dc:title>Obrazec ARRS-MS-FR-INRA-04-A/2008</dc:title>
</cp:coreProperties>
</file>