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Javni razpis za sofinanciranje znanstvenoraziskovalnega sodelovanja med Republiko Slovenijo in Komisariatom za atomsko energijo (CEA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bCs/>
          <w:sz w:val="22"/>
        </w:rPr>
        <w:t>Naslov</w:t>
      </w:r>
      <w:r>
        <w:rPr/>
        <w:t xml:space="preserve"> projekta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2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bCs/>
          <w:sz w:val="22"/>
        </w:rPr>
        <w:t>Opis stanja tehnike – ''state of the art'' na področju projekta (največ 1/2 str</w:t>
      </w:r>
      <w:r>
        <w:rPr/>
        <w:t>ani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6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120"/>
        <w:ind w:left="284" w:hanging="284"/>
        <w:rPr/>
      </w:pPr>
      <w:r>
        <w:rPr/>
        <w:t>Namen in cilji projekta (največ 1/2 strani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5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120"/>
        <w:ind w:left="284" w:hanging="284"/>
        <w:rPr/>
      </w:pPr>
      <w:r>
        <w:rPr/>
        <w:t>Opis projekta (največ 5 strani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4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log delovnega načrta in delovnih sklopov (work packages) </w:t>
      </w:r>
      <w:r>
        <w:rPr>
          <w:rFonts w:cs="Arial" w:ascii="Arial" w:hAnsi="Arial"/>
          <w:b/>
          <w:bCs/>
          <w:sz w:val="22"/>
        </w:rPr>
        <w:t xml:space="preserve"> (največ 6 strani)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a) Delovni sklopi/Work packages (DS)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86"/>
        <w:gridCol w:w="38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D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elovnega sklopa in kratek opis de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delovnega sklopa in sodelujoči raziskovalci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Po potrebi dodajte vrstice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Predvideni rezultati dela (Deliverables)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53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posameznega rezult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zulta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opis predvidenega rezulta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Po potrebi dodajte  vrsti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oter"/>
        <w:keepNext w:val="true"/>
        <w:keepLines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Kriteriji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zetek projekta glede na specifične kriterije: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evantnost projekta, 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659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kovost vsebine projekta, 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637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kovost raziskovalne usposobljenosti projektne skupine.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643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258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Cs/>
        <w:sz w:val="18"/>
        <w:szCs w:val="18"/>
      </w:rPr>
      <w:t xml:space="preserve">Obrazec: ARRS-MS-CEA-09-10-B/2008 </w:t>
      <w:tab/>
      <w:tab/>
    </w:r>
    <w:r>
      <w:rPr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Priloga 2 – Opis projek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8:00Z</dcterms:created>
  <dc:creator>ARRS</dc:creator>
  <dc:description/>
  <cp:keywords/>
  <dc:language>en-US</dc:language>
  <cp:lastModifiedBy>Mitja Tomažič</cp:lastModifiedBy>
  <cp:lastPrinted>2008-04-29T13:44:00Z</cp:lastPrinted>
  <dcterms:modified xsi:type="dcterms:W3CDTF">2008-04-29T14:15:00Z</dcterms:modified>
  <cp:revision>13</cp:revision>
  <dc:subject/>
  <dc:title>ARRS-MS-CEA-09-10-B/2008</dc:title>
</cp:coreProperties>
</file>